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llalkozási Szerződés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ly létrejött egyrészről 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sonszentmiklós Községi Önkormány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zékhely: </w:t>
        <w:tab/>
        <w:tab/>
      </w:r>
      <w:r>
        <w:rPr>
          <w:b/>
          <w:bCs/>
          <w:sz w:val="24"/>
        </w:rPr>
        <w:t>9154 Mosonszentmiklós, Fő u.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dószám: </w:t>
        <w:tab/>
        <w:tab/>
      </w:r>
      <w:r>
        <w:rPr/>
        <w:t>15728142-2-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tatisztikai számjel:</w:t>
        <w:tab/>
      </w:r>
      <w:r>
        <w:rPr>
          <w:rFonts w:cs="Times New Roman" w:ascii="Times New Roman" w:hAnsi="Times New Roman"/>
          <w:sz w:val="24"/>
          <w:lang w:eastAsia="hu-HU"/>
        </w:rPr>
        <w:t>15728142-8411-321-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örzsszám: </w:t>
        <w:tab/>
        <w:tab/>
      </w:r>
      <w:r>
        <w:rPr/>
        <w:t>7377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Bankszámlaszám: </w:t>
        <w:tab/>
        <w:t xml:space="preserve">OTP Bank Zrt </w:t>
      </w:r>
      <w:r>
        <w:rPr/>
        <w:t>11737076-153698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elefon: </w:t>
        <w:tab/>
        <w:tab/>
      </w:r>
      <w:r>
        <w:rPr/>
        <w:t>+36 96 360 023, +36 20 500 69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Fax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  <w:tab/>
        <w:tab/>
        <w:t>hivatal@mosonszentmiklos.h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Képviseli: </w:t>
        <w:tab/>
        <w:tab/>
      </w:r>
      <w:r>
        <w:rPr>
          <w:rFonts w:cs="Times New Roman" w:ascii="Times New Roman" w:hAnsi="Times New Roman"/>
          <w:b/>
          <w:sz w:val="24"/>
        </w:rPr>
        <w:t>Bedő Csaba (polgármester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(továbbiakban: </w:t>
      </w:r>
      <w:r>
        <w:rPr>
          <w:rFonts w:cs="Times New Roman" w:ascii="Times New Roman" w:hAnsi="Times New Roman"/>
          <w:b/>
          <w:sz w:val="24"/>
        </w:rPr>
        <w:t>Megrendelő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ásrészről a(z) </w:t>
      </w:r>
      <w:r>
        <w:rPr>
          <w:rFonts w:cs="Times New Roman" w:ascii="Times New Roman" w:hAnsi="Times New Roman"/>
          <w:b/>
          <w:sz w:val="24"/>
        </w:rPr>
        <w:t xml:space="preserve">  </w:t>
        <w:tab/>
        <w:t>TESZ-VESZ BAU 007 Kf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zékhely: </w:t>
        <w:tab/>
        <w:tab/>
        <w:t>9155 Lébény, Akácfa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dószám: </w:t>
        <w:tab/>
        <w:tab/>
        <w:t>13932318-2-0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égjegyzékszám: 08-09-01483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Bankszámlaszám: </w:t>
        <w:tab/>
        <w:t>10300002-10656010-4902001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-mail: </w:t>
        <w:tab/>
        <w:tab/>
        <w:t>teszveszbau@gmail.co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Képviseli: </w:t>
        <w:tab/>
        <w:tab/>
        <w:t>Gyurós Milá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továbbiakban: </w:t>
      </w:r>
      <w:r>
        <w:rPr>
          <w:rFonts w:cs="Times New Roman" w:ascii="Times New Roman" w:hAnsi="Times New Roman"/>
          <w:b/>
          <w:sz w:val="24"/>
        </w:rPr>
        <w:t>Vállalkozó</w:t>
      </w:r>
      <w:r>
        <w:rPr>
          <w:rFonts w:cs="Times New Roman" w:ascii="Times New Roman" w:hAnsi="Times New Roman"/>
          <w:sz w:val="24"/>
        </w:rPr>
        <w:t>)*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(továbbiakban együtt: Felek) között az alulírott napon és helyen az alábbi feltételekkel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260"/>
        <w:ind w:left="720" w:hanging="29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ambulum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A Megrendelő mint Ajánlatkérő a közbeszerzésekről szóló 2015. évi CXLIII. törvény (továbbiakban Kbt.) 115.§ (1) bekezdése szerinti közbeszerzési eljárást folytatott le a 9154 Mosonszentmiklós, Zrínyi Miklós u. 29. szám alatt „</w:t>
      </w:r>
      <w:r>
        <w:rPr>
          <w:rFonts w:cs="Times New Roman" w:ascii="Times New Roman" w:hAnsi="Times New Roman"/>
          <w:b/>
          <w:sz w:val="24"/>
        </w:rPr>
        <w:t>Mosonszentmiklósi bölcsőde építése</w:t>
      </w:r>
      <w:r>
        <w:rPr>
          <w:rFonts w:cs="Times New Roman" w:ascii="Times New Roman" w:hAnsi="Times New Roman"/>
          <w:sz w:val="24"/>
        </w:rPr>
        <w:t>” címmel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k a Kbt. 131. §-a értelmében a törvényes határidőn belül szerződést kötnek jelen Szerződés és az ehhez kapcsolódó mellékletek (a továbbiakban együtt: Szerződés) feltételei szerint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k kifejezetten rögzítik, hogy jelen Szerződés alapján a Vállalkozó teljesítésre a közbeszerzési eljárás felhívásában, a közbeszerzési dokumentumokban, az ajánlatában és a közbeszerzési eljárás során keletkezett dokumentumokban (kiegészítő tájékoztatások, stb.) foglaltakra figyelemmel köteles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A jelen Vállalkozási szerződésben nem, vagy nem kielégítően szabályozott kérdésekre vonatkozóan a Vállalkozási szerződés elválaszthatatlan részét képező az alábbiakban mellékelt dokumentumok az irányadók, amelyek a jelen Vállalkozási szerződéssel együtt a Szerződést alkotják, így együtt olvasandók és értelmezendők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A dokumentumok közötti ellentmondás esetén a sorrendben előbb álló dokumentum rendelkezései megelőzik a sorban később álló dokumentum rendelkezéseit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Ajánlattételi felhívás és annak módosítása(i) (amennyiben ilyenre sor került)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ajánlati dokumentáció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műszaki dokumentáció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Kiegészítő tájékoztatás(ok) (adott esetben)- Ajánlattételi dokumentáció és annak módosítása(i) (amennyiben ilyenre sor került)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Vállalkozó, mint nyertes ajánlattevő ajánlata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Heading1"/>
        <w:numPr>
          <w:ilvl w:val="0"/>
          <w:numId w:val="9"/>
        </w:numPr>
        <w:tabs>
          <w:tab w:val="clear" w:pos="708"/>
        </w:tabs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JELEN SZERZŐDÉS TÁRGYA, HATÁLYBALÉPÉS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orzs2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)</w:t>
        <w:tab/>
        <w:t>A Megrendelő megrendeli, Vállalkozó elvállalja a Megrendelő részére a Mosonszentmiklós Község Önkormányzata (9154 Mosonszentmiklós, Zrínyi u. 29.) (Hrsz.: 191) „</w:t>
      </w:r>
      <w:r>
        <w:rPr>
          <w:rFonts w:cs="Times New Roman" w:ascii="Times New Roman" w:hAnsi="Times New Roman"/>
          <w:b/>
          <w:sz w:val="24"/>
        </w:rPr>
        <w:t>Bölcsőde építés</w:t>
      </w:r>
      <w:r>
        <w:rPr>
          <w:rFonts w:cs="Times New Roman" w:ascii="Times New Roman" w:hAnsi="Times New Roman"/>
          <w:sz w:val="24"/>
        </w:rPr>
        <w:t xml:space="preserve">” megnevezésű kivitelezési munkák elvégzését az Eljárás dokumentumaiban, különösen a jelen Szerződésben és műszaki dokumentációban meghatározottak szerint, megfelelve a vonatkozó magyar szabványoknak, jogszabályoknak, előírásoknak, valamint a jelen szerződésben és Megrendelő által elfogadott Vállalkozói árajánlatban foglalt feltételeknek. </w:t>
      </w:r>
    </w:p>
    <w:p>
      <w:pPr>
        <w:pStyle w:val="Torzs2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orzs2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2.)  A Vállalkozónak a vállalkozási szerződés keretében az alábbi munkákat kell elvégeznie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alent-Plan Tervező Kft</w:t>
      </w:r>
      <w:r>
        <w:rPr>
          <w:rFonts w:cs="Times New Roman" w:ascii="Times New Roman" w:hAnsi="Times New Roman"/>
          <w:sz w:val="24"/>
        </w:rPr>
        <w:t xml:space="preserve"> (9023 Győr, Richter J. u. 11.) által készített tervdokumentáció alapján.</w:t>
      </w:r>
    </w:p>
    <w:p>
      <w:pPr>
        <w:pStyle w:val="Torzs2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orzs2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)   A Vállalkozó kivitelezés mellett kifejezett kötelezettséget vállal arra, hogy az átadás-átvételt követő 1 (egy) naptári éves utófelülvizsgálati időszakban rendelkezésre áll és elvégzi a hibajavításokat, valamint jótállási/szavatossági kötelezettségeinek maradéktalanul eleget tesz a jótállási időszak végéig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426" w:hanging="426"/>
        <w:jc w:val="both"/>
        <w:rPr/>
      </w:pPr>
      <w:r>
        <w:rPr>
          <w:rFonts w:eastAsia="Arial Unicode MS" w:cs="Times New Roman" w:ascii="Times New Roman" w:hAnsi="Times New Roman"/>
          <w:sz w:val="24"/>
        </w:rPr>
        <w:t>4.)  Szerződő felek rögzítik, hogy a Vállalkozó által teljesítendő Munkálatok magukban foglalják a jelen Szerződés tárgyához kapcsolódó összes előkészítő és felvonulási munkát, a közterület foglalásokat (amennyiben szükséges), a műszaki, hatósági átadás-átvételi eljárások lefolytatását, az esetleges jótállási és szavatossági munkák elvégzését, a szomszédos épületrészekben és a Munkaterületen a Munkálatok során esetlegesen okozott károk helyreállítását, valamint bármely egyéb munkálatot, amely a jelen Szerződés szerinti kivitelezéshez szüksége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5.) A Vállalkozó köteles azon munkákat is elvégezni a Megrendelő utasításai alapján, </w:t>
        <w:tab/>
        <w:t xml:space="preserve">melyek a szerződés tárgyában meghatározott feladat megvalósításához szükségesek, s </w:t>
        <w:tab/>
        <w:t xml:space="preserve">amelyek műszaki előírásokban, szabványokban vagy jogszabályokban kerültek </w:t>
        <w:tab/>
        <w:t>rögzítésre. A Vállalkozó a munkálatokat eltervezi, elvégzi, befejezi és legkésőbb a t</w:t>
        <w:tab/>
        <w:t xml:space="preserve">eljesítési határidő utolsó napján a Megrendelő rendelkezésére bocsátja. A Vállalkozó </w:t>
        <w:tab/>
        <w:t xml:space="preserve">köteles a megvalósításhoz, a befejezéshez, vagy a hibák, hiányosságok orvoslásához </w:t>
        <w:tab/>
        <w:t xml:space="preserve">szükséges minden ideiglenes vagy állandó felügyeletet, munkaerőt, berendezést, árut, </w:t>
        <w:tab/>
        <w:t>szállítást, szolgáltatást, munka- és egyéb eszközt, erőforrást biztosíta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6.)   A szerződés műszaki tartalmát a közbeszerzési eljárás dokumentációjának részét képező </w:t>
        <w:tab/>
        <w:t>műszaki leírás és a költségvetési kiírás határozzák meg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Arial Unicode MS" w:cs="Times New Roman" w:ascii="Times New Roman" w:hAnsi="Times New Roman"/>
          <w:sz w:val="24"/>
        </w:rPr>
        <w:t xml:space="preserve">A pontos, részletes műszaki </w:t>
        <w:tab/>
        <w:t xml:space="preserve">tartalmat az ajánlattételi dokumentáció, a Vállalkozó nyertes ajánlata és az árazott tételes </w:t>
        <w:tab/>
        <w:t>költségvetés és annak melléklete tartalmazza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7.)   A Vállalkozó nyilatkozik, hogy a munkaterületet és a munkakörülményeket teljes körűen </w:t>
        <w:tab/>
        <w:t xml:space="preserve">megismerte, azt a szerződés hibátlan és hiánytalan teljesítéséhez, a megalapozott ajánlata </w:t>
        <w:tab/>
        <w:t xml:space="preserve">megtételéhez szükséges mértékben, eredményfelelőssége tudatában megvizsgálta. </w:t>
        <w:tab/>
        <w:t xml:space="preserve">Bármilyen mulasztás, amelyet a Vállalkozó amiatt követ el, hogy a közbeszerzési eljárás </w:t>
        <w:tab/>
        <w:t xml:space="preserve">során, a szerződéskötést megelőzően vagy azt követően nem szerzett kellő információt </w:t>
        <w:tab/>
        <w:t xml:space="preserve">olyan ügyekről, melyek befolyásolhatják vállalt tevékenysége ellátását, nem menti fel a </w:t>
        <w:tab/>
        <w:t xml:space="preserve">Vállalkozót azon kockázatok, kötelezettségek és felelősségek alól, amelyek jelen </w:t>
        <w:tab/>
        <w:t>szerződés alapján rá hárulnak a kivitelezés során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8.)  A Szerződő felek rögzítik, hogy a Vállalkozó által az ellenértéken kívüli szempontra az </w:t>
        <w:tab/>
        <w:t>alábbi ajánlatot tette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többlet Jótállás idő (a vállalt többlet jótállási idő hónapokban kifejezve minimum 0- maximum 36 hónap)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6 +0 hónap*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Felelős építész szakági műszaki vezetőként bevont szakember felelős műszaki vezetői szakmai többlettapasztalata (egész hónapok száma, 0-48 hónap időtartam között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név: Jankus Imre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8 hónap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Felelős villamos szakági műszaki vezetőként bevont szakember felelős műszaki vezetői szakmai többlettapasztalata (egész hónapok száma, 0-48 hónap időtartam között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név: Lang Miklós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48 hónap</w:t>
            </w:r>
          </w:p>
        </w:tc>
      </w:tr>
    </w:tbl>
    <w:p>
      <w:pPr>
        <w:pStyle w:val="Torzs2"/>
        <w:ind w:left="426" w:hanging="0"/>
        <w:jc w:val="both"/>
        <w:rPr>
          <w:rFonts w:ascii="Garamond" w:hAnsi="Garamond" w:eastAsia="Arial Unicode MS" w:cs="Garamond"/>
          <w:sz w:val="23"/>
          <w:szCs w:val="23"/>
        </w:rPr>
      </w:pPr>
      <w:r>
        <w:rPr>
          <w:rFonts w:eastAsia="Arial Unicode MS" w:cs="Garamond" w:ascii="Garamond" w:hAnsi="Garamond"/>
          <w:sz w:val="23"/>
          <w:szCs w:val="23"/>
        </w:rPr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Jelen szerződés a 320/ 2015. (X.30.) Korm. rendelet alapján kiállított záró tanúsítványt követően kerül aláírásra, kivéve a 320/2015. (X.30.) Korm. rendelet 13. § (3) bekezdésében foglaltak fennállását és az aláírás</w:t>
      </w:r>
      <w:r>
        <w:rPr>
          <w:rFonts w:cs="Times New Roman" w:ascii="Times New Roman" w:hAnsi="Times New Roman"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</w:rPr>
        <w:t>nap</w:t>
      </w:r>
      <w:r>
        <w:rPr>
          <w:rFonts w:cs="Times New Roman" w:ascii="Times New Roman" w:hAnsi="Times New Roman"/>
          <w:sz w:val="24"/>
          <w:lang w:val="hu-HU"/>
        </w:rPr>
        <w:t>ján</w:t>
      </w:r>
      <w:r>
        <w:rPr>
          <w:rFonts w:cs="Times New Roman" w:ascii="Times New Roman" w:hAnsi="Times New Roman"/>
          <w:sz w:val="24"/>
        </w:rPr>
        <w:t xml:space="preserve"> lép hatályba.</w:t>
      </w:r>
    </w:p>
    <w:p>
      <w:pPr>
        <w:pStyle w:val="Csakszveg"/>
        <w:tabs>
          <w:tab w:val="clear" w:pos="708"/>
          <w:tab w:val="left" w:pos="-4140" w:leader="none"/>
        </w:tabs>
        <w:spacing w:before="120" w:after="0"/>
        <w:ind w:left="720" w:right="68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orzs2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orzs2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orzs2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tabs>
          <w:tab w:val="clear" w:pos="708"/>
        </w:tabs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II. VÁLLALKOZÓ KÖTELEZETTSÉGEI ÉS JOGAI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orzs2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lalkozó köteles a tevékenységét - az építőipari kivitelezési tevékenységről szóló 191/2009. (IX. 15.) Korm. rendelet, valamint a Közbeszerzésekről szóló 2015. évi CXLIII. törvény (Kbt.) rendelkezéseire figyelemmel ellátni.</w:t>
      </w:r>
    </w:p>
    <w:p>
      <w:pPr>
        <w:pStyle w:val="Torzs2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Vállalkozó köteles a munkaterületet a szerződés hatálybalépését követő 5 napon belül átvenni, az átvételkor annak munkavégzésre való alkalmasságát megvizsgálni, az esetleges hiányosságokkal kapcsolatos észrevételeit az építési naplóban rögzíteni és ebben a Megrendelő figyelmét a hiányosságok megszüntetésére felhívni.</w:t>
      </w:r>
    </w:p>
    <w:p>
      <w:pPr>
        <w:pStyle w:val="Torzs2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Vállalkozó köteles a kivitelezési munka irányítására szakképzett, gyakorlott és jogosultsággal rendelkező felelős műszaki vezetőket kijelölni, a helyszínen foglalkoztatni.</w:t>
      </w:r>
    </w:p>
    <w:p>
      <w:pPr>
        <w:pStyle w:val="Torzs2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Vállalkozó köteles az munkák megkezdésétől (a munkaterület átvételétől) a lezárásáig (ameddig a területen bármilyen munka folyik) elektronikus építési naplót vezetni.</w:t>
      </w:r>
    </w:p>
    <w:p>
      <w:pPr>
        <w:pStyle w:val="Torzs2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lalkozó köteles biztosítani a munkavédelmi, vagyonvédelmi, környezetvédelmi, tűzvédelmi rendszabályok betartását, illetve az ehhez szükséges feltételeket saját költségére megteremteni.</w:t>
      </w:r>
    </w:p>
    <w:p>
      <w:pPr>
        <w:pStyle w:val="Torzs2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Vállalkozó köteles az ingatlanban az általa vagy alvállalkozói által okozott esetleges károkat, kijavítani, valamint a munkaterületet mindvégig rendezett, balesetvédelmi és munkavédelmi szempontból kifogástalan állapotban tartani.</w:t>
      </w:r>
    </w:p>
    <w:p>
      <w:pPr>
        <w:pStyle w:val="Torzs2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lalkozó köteles biztosítani a Megrendelő számára, hogy bármely időpontban az ellenőrzési jogát gyakorolhassa, hogy a Megrendelő megtekinthesse és megvizsgálhassa a munkavégzés helyszínét, az anyagok, termékek, szerkezetek és berendezések minőségét.</w:t>
      </w:r>
    </w:p>
    <w:p>
      <w:pPr>
        <w:pStyle w:val="Torzs2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lalkozó köteles írásban közölni a Megrendelővel a szerződés teljesítését (készre jelentés).</w:t>
      </w:r>
    </w:p>
    <w:p>
      <w:pPr>
        <w:pStyle w:val="Torzs2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állalkozó köteles a keletkezett munkahelyi hulladékot és felesleget folyamatosan összegyűjteni és saját költségére elszállítani, és a vonatkozó jogszabályban előírt módon írásban dokumentálni, a használt külső-belső szállítási útvonalat folyamatosan térítésmentesen letakarítani, tisztán tartani. </w:t>
      </w:r>
      <w:r>
        <w:rPr>
          <w:rFonts w:cs="Times New Roman" w:ascii="Times New Roman" w:hAnsi="Times New Roman"/>
          <w:sz w:val="24"/>
          <w:lang w:eastAsia="hu-HU"/>
        </w:rPr>
        <w:t xml:space="preserve">A Vállalkozónak az építési és bontási hulladék kezelésével kapcsolatban egyebekben az építési és bontási hulladék kezelésének részletes szabályairól szóló 45/2004. (VII. 26.) BM-KvVM együttes rendelet előírásai szerint kell eljárnia, </w:t>
      </w:r>
      <w:r>
        <w:rPr>
          <w:rFonts w:cs="Times New Roman" w:ascii="Times New Roman" w:hAnsi="Times New Roman"/>
          <w:sz w:val="24"/>
          <w:lang w:eastAsia="hu-HU" w:bidi="hu-HU"/>
        </w:rPr>
        <w:t>és ezzel kapcsolatos minden dokumentációt és igazolást köteles Megrendelő részére, legkésőbb az átadás-átvételi eljárás ideje alatt – hitelt érdemlően igazolni.</w:t>
      </w:r>
    </w:p>
    <w:p>
      <w:pPr>
        <w:pStyle w:val="Torzs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orzs2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lalkozó köteles a munka végzése során olyan képzett és tapasztalt vezető(ke)t és irányító(ka)t, továbbá szakképzett, betanított és segédmunkaerőt biztosítani, amely a szerződés szerinti kötelezettségeinek megfelelő és időben történő elvégzéséhez szükségesek, gondoskodni arról, hogy a saját és az alvállalkozók által végzett munkákban is csak szabályosan foglalkoztatott munkaerő vegyen részt. E feltétel be nem tartása esetén az ebből származó összes kár és felelősség egyedül Vállalkozót terheli.</w:t>
      </w:r>
    </w:p>
    <w:p>
      <w:pPr>
        <w:pStyle w:val="Torzs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orzs2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lalkozó köteles a használt eszközök biztonságos állapotát ellenőrizni.</w:t>
      </w:r>
    </w:p>
    <w:p>
      <w:pPr>
        <w:pStyle w:val="Torzs2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A Vállalkozó feladatának teljesítéséhez szükséges minden kapcsolódó munka, személyzet, anyag, gép, berendezés, felszerelés, berendezés, segédszerkezet, stb. teljes körű biztosítása a Vállalkozó feladatát és költségét képezi, amelyet a jelen szerződés szerinti egyösszegű díj tartalmaz.</w:t>
      </w:r>
    </w:p>
    <w:p>
      <w:pPr>
        <w:pStyle w:val="Torzs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>3.)</w:t>
      </w:r>
      <w:r>
        <w:rPr>
          <w:rFonts w:cs="Times New Roman" w:ascii="Times New Roman" w:hAnsi="Times New Roman"/>
          <w:sz w:val="24"/>
          <w:szCs w:val="24"/>
        </w:rPr>
        <w:tab/>
        <w:t>A Vállalkozó köteles felelősségbiztosítást kötni a Megrendelőt minden olyan veszteséggel, kárral és követeléssel szemben, amely a jelen szerződés kapcsán a Megrendelőnek, illetve harmadik személynek okozott személyi sérülések és dologi károk, valamint az ezekre visszavezethető vagyoni károk következtében jelentkeznek.</w:t>
      </w:r>
    </w:p>
    <w:p>
      <w:pPr>
        <w:pStyle w:val="To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14.)</w:t>
        <w:tab/>
        <w:t xml:space="preserve">Vállalkozó kijelenti, hogy rendelkezik kivitelezői felelősségbiztosítással minimum éves </w:t>
      </w:r>
      <w:r>
        <w:rPr>
          <w:rFonts w:cs="Times New Roman" w:ascii="Times New Roman" w:hAnsi="Times New Roman"/>
          <w:sz w:val="24"/>
          <w:szCs w:val="24"/>
          <w:lang w:val="hu-HU"/>
        </w:rPr>
        <w:t>130.</w:t>
      </w:r>
      <w:r>
        <w:rPr>
          <w:rFonts w:cs="Times New Roman" w:ascii="Times New Roman" w:hAnsi="Times New Roman"/>
          <w:sz w:val="24"/>
          <w:szCs w:val="24"/>
        </w:rPr>
        <w:t>000.000,- Ft (</w:t>
      </w:r>
      <w:r>
        <w:rPr>
          <w:rFonts w:cs="Times New Roman" w:ascii="Times New Roman" w:hAnsi="Times New Roman"/>
          <w:sz w:val="24"/>
          <w:szCs w:val="24"/>
          <w:lang w:val="hu-HU"/>
        </w:rPr>
        <w:t>százharmincmillió Forint)Ft/év</w:t>
      </w:r>
      <w:r>
        <w:rPr>
          <w:rFonts w:cs="Times New Roman" w:ascii="Times New Roman" w:hAnsi="Times New Roman"/>
          <w:sz w:val="24"/>
          <w:szCs w:val="24"/>
        </w:rPr>
        <w:t xml:space="preserve"> limit összegre és minimum </w:t>
      </w:r>
      <w:r>
        <w:rPr>
          <w:rFonts w:cs="Times New Roman" w:ascii="Times New Roman" w:hAnsi="Times New Roman"/>
          <w:sz w:val="24"/>
          <w:szCs w:val="24"/>
          <w:lang w:val="hu-HU"/>
        </w:rPr>
        <w:t>65</w:t>
      </w:r>
      <w:r>
        <w:rPr>
          <w:rFonts w:cs="Times New Roman" w:ascii="Times New Roman" w:hAnsi="Times New Roman"/>
          <w:sz w:val="24"/>
          <w:szCs w:val="24"/>
        </w:rPr>
        <w:t>.000.000,- Ft (</w:t>
      </w:r>
      <w:r>
        <w:rPr>
          <w:rFonts w:cs="Times New Roman" w:ascii="Times New Roman" w:hAnsi="Times New Roman"/>
          <w:sz w:val="24"/>
          <w:szCs w:val="24"/>
          <w:lang w:val="hu-HU"/>
        </w:rPr>
        <w:t>Hatvanötmillió</w:t>
      </w:r>
      <w:r>
        <w:rPr>
          <w:rFonts w:cs="Times New Roman" w:ascii="Times New Roman" w:hAnsi="Times New Roman"/>
          <w:sz w:val="24"/>
          <w:szCs w:val="24"/>
        </w:rPr>
        <w:t xml:space="preserve"> forint)/kár összegre, mely fedezetet nyújt a szerződés teljesítése folyamán az építési teljesítésben keletkező károkra, harmadik személynek okozott dologi és személyi károkra. A vállalkozó kijelenti, hogy a biztosítás kiterjed a teljes szerződés szerinti munkákra, a káreseménnyel kapcsolatos többletköltségekre (romeltakarítás, szakértői költségek, stb.), a meglévő és szomszédos építményekre, és az építkezéshez kapcsolódó ingatlanban keletkezett károkra.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ötvényt és a befizetést igazoló pénzügyi dokumentumot jelen szerződés aláírásakor bemutatja.</w:t>
      </w:r>
    </w:p>
    <w:p>
      <w:pPr>
        <w:pStyle w:val="Torzs2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Vállalkozó a Szerződés tárgyát képező tevékenységre </w:t>
      </w:r>
      <w:r>
        <w:rPr>
          <w:rFonts w:eastAsia="Calibri" w:cs="Times New Roman" w:ascii="Times New Roman" w:hAnsi="Times New Roman"/>
          <w:sz w:val="24"/>
          <w:highlight w:val="yellow"/>
        </w:rPr>
        <w:t>a …………………*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highlight w:val="yellow"/>
        </w:rPr>
        <w:footnoteReference w:id="3"/>
      </w:r>
      <w:r>
        <w:rPr>
          <w:rFonts w:eastAsia="Calibri" w:cs="Times New Roman" w:ascii="Times New Roman" w:hAnsi="Times New Roman"/>
          <w:sz w:val="24"/>
          <w:highlight w:val="yellow"/>
        </w:rPr>
        <w:t xml:space="preserve"> Biztosító Zrt.-vel</w:t>
      </w:r>
      <w:r>
        <w:rPr>
          <w:rFonts w:eastAsia="Calibri" w:cs="Times New Roman" w:ascii="Times New Roman" w:hAnsi="Times New Roman"/>
          <w:sz w:val="24"/>
        </w:rPr>
        <w:t xml:space="preserve"> kötött szerződése alapján érvényes kivitelezői felelősségbiztosítással rendelkezik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</w:rPr>
        <w:t>A felelősségbiztosítási kötvény másolata jelen szerződés mellékletét képzi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sz w:val="24"/>
          <w:highlight w:val="yellow"/>
        </w:rPr>
      </w:pPr>
      <w:r>
        <w:rPr>
          <w:rFonts w:eastAsia="Calibri" w:cs="Times New Roman" w:ascii="Times New Roman" w:hAnsi="Times New Roman"/>
          <w:sz w:val="24"/>
          <w:highlight w:val="yellow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sz w:val="24"/>
          <w:highlight w:val="yellow"/>
        </w:rPr>
      </w:pPr>
      <w:r>
        <w:rPr>
          <w:rFonts w:eastAsia="Calibri" w:cs="Times New Roman" w:ascii="Times New Roman" w:hAnsi="Times New Roman"/>
          <w:sz w:val="24"/>
          <w:highlight w:val="yellow"/>
        </w:rPr>
      </w:r>
    </w:p>
    <w:p>
      <w:pPr>
        <w:pStyle w:val="Normal"/>
        <w:suppressAutoHyphens w:val="true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Vállalkozó munkálatokat kizárólag hatályos és érvényes felelősségbiztosítás birtokában végezhet, ennek hiányában a munkálatokat a biztosítási szerződés hatálybalépéséig köteles felfüggeszteni. Az ebből eredő késedelem Vállalkozó ügy- és érdekkörében felmerült körülményként értékelendő, jogérvényes kimentésére lehetőség nincs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Torzs2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Amennyiben Vállalkozó megszünteti a biztosítást, vagy a Szerződés időtartama alatt az egyéb módon megszűnik, Megrendelő jogosult a Szerződést azonnali hatállyal felmondani.</w:t>
      </w:r>
    </w:p>
    <w:p>
      <w:pPr>
        <w:pStyle w:val="Torzs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>5.)</w:t>
      </w:r>
      <w:r>
        <w:rPr>
          <w:rFonts w:cs="Times New Roman" w:ascii="Times New Roman" w:hAnsi="Times New Roman"/>
          <w:sz w:val="24"/>
          <w:szCs w:val="24"/>
        </w:rPr>
        <w:tab/>
        <w:t>Vállalkozó többletmunka elszámolására nem jogosult.</w:t>
      </w:r>
    </w:p>
    <w:p>
      <w:pPr>
        <w:pStyle w:val="Torzs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orzs2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16.)</w:t>
        <w:tab/>
        <w:t xml:space="preserve">Vállalkozó a Szerződés aláírásával akként nyilatkozik, hogy a Szerződés elválaszthatatlan </w:t>
        <w:tab/>
        <w:t xml:space="preserve">részét képező dokumentumokat és a Megrendelő által a rendelkezésére bocsátott egyéb </w:t>
        <w:tab/>
        <w:t xml:space="preserve">dokumentumokat, mint szakvállalat saját felelősségére ellenőrizte, az azokban foglalt </w:t>
        <w:tab/>
        <w:t xml:space="preserve">tényeket, előírásokat ismeri. Vállalkozó a IV.1 pont szerinti árat ezen információk </w:t>
        <w:tab/>
        <w:t xml:space="preserve">figyelembevételével, szakmai tapasztalatára alapozva állapította meg. Vállalkozó a </w:t>
        <w:tab/>
        <w:t xml:space="preserve">Létesítmény funkciójának, céljainak megfelelő, valamint a rendeltetésszerű használatához </w:t>
        <w:tab/>
        <w:t xml:space="preserve">és a teljes körű, előírt minőségi követelményeknek megfelelő megjelenésű és minőségű </w:t>
        <w:tab/>
        <w:t xml:space="preserve">megvalósításához szükséges kivitelezési munkákat kalkulálni tudta, és a műszaki és </w:t>
        <w:tab/>
        <w:t>igényszintbeli bizonytalanságokat is figyelembe vette.</w:t>
      </w:r>
    </w:p>
    <w:p>
      <w:pPr>
        <w:pStyle w:val="Torzs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orzs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orzs2"/>
        <w:ind w:left="705" w:hanging="705"/>
        <w:jc w:val="both"/>
        <w:rPr/>
      </w:pPr>
      <w:r>
        <w:rPr>
          <w:rFonts w:cs="Times New Roman" w:ascii="Times New Roman" w:hAnsi="Times New Roman"/>
          <w:sz w:val="24"/>
        </w:rPr>
        <w:t>17.)</w:t>
        <w:tab/>
        <w:t>A Vállalkozó tudomásul veszi, hogy számláinak kibocsátása, ill. a Szerződés szerinti adatszolgáltatásai során köteles megfelelni a közösségi támogatás terhére való elszámolására vonatkozó speciális közösségi és hazai szabályoknak.</w:t>
      </w:r>
    </w:p>
    <w:p>
      <w:pPr>
        <w:pStyle w:val="Torzs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orzs2"/>
        <w:ind w:left="705" w:hanging="705"/>
        <w:jc w:val="both"/>
        <w:rPr/>
      </w:pPr>
      <w:r>
        <w:rPr>
          <w:rFonts w:cs="Times New Roman" w:ascii="Times New Roman" w:hAnsi="Times New Roman"/>
          <w:sz w:val="24"/>
        </w:rPr>
        <w:t>18.)</w:t>
        <w:tab/>
        <w:t>A Vállalkozó feladatát képezi továbbá minden olyan munkarész is, amelyek a Szerződés és, vagy annak mellékleteiben külön nem kerültek nevesítésre, de a Szerződés tárgyában megnevezett munkák megvalósításához és a rendeltetésszerű használathoz elengedhetetlenül szükségesek. Ezen tevékenységek, folyamatok elvégzésére igénnyel a Vállalkozó nem élhet.</w:t>
      </w:r>
    </w:p>
    <w:p>
      <w:pPr>
        <w:pStyle w:val="Torzs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orzs2"/>
        <w:ind w:left="705" w:hanging="70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19.)</w:t>
        <w:tab/>
        <w:t xml:space="preserve">Vállalkozó köteles a szerződés tárgyát képező beruházást az ajánlatához csatolt szakmai ajánlatában vállalt követelményeknek megfelelően megvalósítani </w:t>
      </w:r>
    </w:p>
    <w:p>
      <w:pPr>
        <w:pStyle w:val="Torzs2"/>
        <w:ind w:left="70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egrendelő a Vállalkozó általi vállalt megajánlások teljesülését és betartását a szerződés teljesítése során személyesen (mérnök, műszaki ellenőr), fokozottan és folyamatosan jogosult ellenőrizni.</w:t>
      </w:r>
    </w:p>
    <w:p>
      <w:pPr>
        <w:pStyle w:val="Torzs2"/>
        <w:ind w:left="70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orzs2"/>
        <w:ind w:left="705" w:hanging="70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orzs2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) </w:t>
        <w:tab/>
        <w:t>A munkaterület őrzéséről a beruházás teljes időtartama alatt Vállalkozó saját költségén gondoskodni köteles.</w:t>
      </w:r>
    </w:p>
    <w:p>
      <w:pPr>
        <w:pStyle w:val="Torzs2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orzs2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)</w:t>
        <w:tab/>
        <w:t>Káreset bekövetkezésekor minden esetben haladéktalanul jegyzőkönyvet kell felvenni. A jegyzőkönyv felvételénél jelen kell lennie a károkozónak és a Vállalkozónak is. Amennyiben nem tartózkodik a munkaterületen, úgy a Megrendelő által jegyzőkönyvben rögzített tényekre a jegyzőkönyv átvételét követő három napon belül a Vállalkozó észrevételeket tehet. Ennek elmulasztása esetén a Megrendelő által jegyzőkönyvben rögzített tények a későbbiekben nem kérdőjelezhetők meg.</w:t>
      </w:r>
    </w:p>
    <w:p>
      <w:pPr>
        <w:pStyle w:val="Torzs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orzs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)</w:t>
        <w:tab/>
        <w:t xml:space="preserve">Ha a kivitelezés során olyan szerkezeti elemek, tartozékok stb. készülnek el, amelyeket </w:t>
        <w:tab/>
        <w:t xml:space="preserve">utóbb el kell takarni, erről a Vállalkozó köteles a Megrendelőt és a Műszaki ellenőrt 2 </w:t>
        <w:tab/>
        <w:t xml:space="preserve">munkanappal korábban értesíteni annak megjelölésével, hogy az eltakarásra mikor kerül </w:t>
        <w:tab/>
        <w:t>sor.</w:t>
      </w:r>
    </w:p>
    <w:p>
      <w:pPr>
        <w:pStyle w:val="Torzs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8"/>
        </w:tabs>
        <w:spacing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A MEGRENDELŐ JOGAI ÉS KÖTELEZETTSÉGEI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ind w:left="708" w:right="-108" w:hanging="708"/>
        <w:jc w:val="both"/>
        <w:rPr/>
      </w:pPr>
      <w:r>
        <w:rPr>
          <w:rFonts w:cs="Times New Roman" w:ascii="Times New Roman" w:hAnsi="Times New Roman"/>
          <w:sz w:val="24"/>
        </w:rPr>
        <w:t>1.)</w:t>
        <w:tab/>
        <w:t>Megrendelő köteles a munkaterületet munkavégzésre alkalmas állapotban a szerződés hatálybalépésétől számított 5 napon belül átadás-átvételi jegyzőkönyvvel átad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)</w:t>
        <w:tab/>
        <w:t>Megrendelő jogosult és köteles az elvégzett és a folyamatban lévő munkát ellenőriz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)</w:t>
        <w:tab/>
        <w:t>Megrendelő műszaki átadás – átvételi eljárást folytat le Vállalkozó építési naplóban jelzett kezdeményezése alapján. Megrendelő köteles a műszaki átadás-átvétel kezdő időpontját a Vállalkozói készre jelentés alapján, a készre jelentéstől számított legkésőbb 8. napra kitűzni a Vállalkozóval egyeztetettek szerint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)</w:t>
        <w:tab/>
        <w:t>Megrendelő köteles a szerződésszerűen, hiba és hiánymentesen teljesített munkát átvenni. Vállalkozó teljesítése akkor hibás vagy nem szerződésszerű, ha a műszaki átadás-átvétel során megállapításra kerül, hogy a teljesítés nem felel meg a Vállalkozó által vállalt szerződés tárgya szerinti építési tevékenységnek, a szerződésben foglaltaknak, a jogszabályban előírtak és a kivitelezési dokumentációban meghatározottak szerint, vagy a teljesítés eredményeként az épület rendeltetésszerű használatra nem alkalmas és használata nem biztonság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5.)</w:t>
        <w:tab/>
        <w:t>Megrendelő köteles a teljesített munka ellenértékét megfizet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6.)</w:t>
        <w:tab/>
        <w:t>Megrendelő köteles a Vállalkozóval mindenkor együttműköd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)</w:t>
        <w:tab/>
        <w:t>Amennyiben Megrendelő a szakszerűtlen utasítás végrehajtásához ragaszkodik - és ezt írásba is adja – akkor az ebből adódó minden kárért és hátrányért a felelősséget is vállalja. Megrendelő nem adhat olyan utasítást Vállalkozónak, amely az élet és vagyonbiztonságot veszélyezteti, illetve hatályos jogszabályokba ütközik.</w:t>
      </w:r>
    </w:p>
    <w:p>
      <w:pPr>
        <w:pStyle w:val="Nincstrkz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ind w:left="705" w:hanging="705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8.)</w:t>
        <w:tab/>
        <w:t xml:space="preserve">A Megrendelő a saját költségén a kivitelezési időtartam tekintetében az őt megillető, jelen Szerződésben meghatározott felügyeleti jogokat ellátó és kötelezettségeket végrehajtó személyt, mint építési műszaki ellenőrt köteles kijelölni. Az építési műszaki ellenőr a Megrendelőnek a Vállalkozóval a kivitelezési időtartam során a vállalkozás koordinációjára irányulóan folytatandó kommunikáció céljából kijelölt kapcsolattartója, továbbá a 191/2009. (IX. 15.) Korm. rendeletben foglalt feladatok elvégzője. A koordinációval összefüggő ügyekben a műszaki ellenőr nyilatkozatai ennek megfelelően egyenértékűek a Megrendelő nyilatkozataival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8"/>
        </w:tabs>
        <w:spacing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A SZERZŐDÉSES ELLENÉRTÉK ÉS A FIZETÉS RENDJE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elen szerződésben foglalt munkák ellenértéke nettó:</w:t>
      </w:r>
      <w:r>
        <w:rPr>
          <w:rFonts w:eastAsia="Calibri" w:cs="DejaVuSerif" w:ascii="DejaVuSerif" w:hAnsi="DejaVuSerif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127 348 869,- Forint </w:t>
      </w:r>
      <w:r>
        <w:rPr>
          <w:rFonts w:cs="Times New Roman" w:ascii="Times New Roman" w:hAnsi="Times New Roman"/>
          <w:sz w:val="24"/>
        </w:rPr>
        <w:t>(a továbbiakban: vállalkozói díj).*</w:t>
      </w:r>
      <w:r>
        <w:rPr>
          <w:rStyle w:val="FootnoteAnchor"/>
          <w:rFonts w:cs="Times New Roman" w:ascii="Times New Roman" w:hAnsi="Times New Roman"/>
          <w:sz w:val="24"/>
        </w:rPr>
        <w:footnoteReference w:id="4"/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len szerződés fordított adózás alá esik.</w:t>
      </w:r>
    </w:p>
    <w:p>
      <w:pPr>
        <w:pStyle w:val="Normal"/>
        <w:spacing w:before="120" w:after="60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erződés finanszírozása a </w:t>
      </w:r>
      <w:r>
        <w:rPr/>
        <w:t xml:space="preserve">TOP-1.4.1-19-GM1-2019-00013 </w:t>
      </w:r>
      <w:r>
        <w:rPr>
          <w:rFonts w:cs="Times New Roman" w:ascii="Times New Roman" w:hAnsi="Times New Roman"/>
          <w:sz w:val="24"/>
        </w:rPr>
        <w:t>forrásból történik.</w:t>
      </w:r>
    </w:p>
    <w:p>
      <w:pPr>
        <w:pStyle w:val="Normal"/>
        <w:spacing w:before="120" w:after="60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lalkozó a számlát, a kiállított teljesítésigazolás alapján, forintban (HUF) állítja ki.</w:t>
      </w:r>
    </w:p>
    <w:p>
      <w:pPr>
        <w:pStyle w:val="Normal"/>
        <w:spacing w:before="120" w:after="60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ámla kibocsátására a következők szerint van lehetőség:</w:t>
      </w:r>
    </w:p>
    <w:p>
      <w:pPr>
        <w:pStyle w:val="Normal"/>
        <w:spacing w:before="120" w:after="60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lalkozói díjra eső mindenkori ÁFA a hatályos jogi szabályoknak megfelelően fizetendő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lalkozó tudomásul veszi, hogy a vállalkozói díj a Vállalkozó szerződéses kötelezettségeihez tartozó összes költséget tartalmazza, függetlenül azok jellegétől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ámla  beküldési  címe:   Mosonszentmiklós Község Önkormányzata  (H-9154 Mosonszentmiklós, Fő u. 3.)</w:t>
      </w:r>
      <w:r>
        <w:rPr>
          <w:rFonts w:cs="Times New Roman" w:ascii="Times New Roman" w:hAnsi="Times New Roman"/>
          <w:sz w:val="24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60"/>
        <w:ind w:left="705" w:hanging="705"/>
        <w:jc w:val="both"/>
        <w:rPr/>
      </w:pPr>
      <w:r>
        <w:rPr>
          <w:rFonts w:cs="Times New Roman" w:ascii="Times New Roman" w:hAnsi="Times New Roman"/>
          <w:sz w:val="24"/>
        </w:rPr>
        <w:t>2.)</w:t>
        <w:tab/>
        <w:t>A teljesítés igazolására a Kbt. 135. § (1)-(2) bekezdéseinek a rendelkezései az irányadóak.</w:t>
      </w:r>
    </w:p>
    <w:p>
      <w:pPr>
        <w:pStyle w:val="Normal"/>
        <w:spacing w:before="120" w:after="60"/>
        <w:ind w:left="70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számla kifizetése a Kbt. 135. § (1)-(3) és (5)-(6) bekezdései alapján, illetve a Ptk. 6:130. § (1)-(2) bekezdése, illetve amennyiben a nyertes ajánlattevő a teljesítéshez alvállalkozót vesz igénybe, a Ptk. 6:130. § (1)-(2) bekezdésétől eltérően a Kbt. 135. § (3) bekezdése szerint történik, figyelemmel az építési beruházások, valamint az építési beruházásokhoz kapcsolódó tervezői és mérnöki szolgáltatások közbeszerzésének részletes szabályairól szóló 322/2015. (X. 30.) Korm. rendelet 30-32. § és 32/A.-32/B. §-aiban foglaltakra.</w:t>
      </w:r>
    </w:p>
    <w:p>
      <w:pPr>
        <w:pStyle w:val="Normal"/>
        <w:spacing w:before="120" w:after="60"/>
        <w:ind w:left="70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incstrkz"/>
        <w:ind w:left="705" w:hanging="705"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3.)</w:t>
        <w:tab/>
        <w:t>A Vállalkozói díj egyösszegű átalányár, mely tartalmazza a Vállalkozó jelen Szerződés szerinti teljesítésével összefüggésben felmerülő valamennyi költségét függetlenül attól, hogy a Műszaki Dokumentációban, a Tételes költségvetésben a feladat, munkanem vagy munka konkrétan nevesítve lett-e vagy sem. A Vállalkozói Díj tartalmazza azon munkafolyamatok költségét is, amelyek jelen Szerződésben, illetve a mellékleteiben külön nevesítve nincsenek ugyan, de az elvállalt munkák és azok meglevő és épülő részekhez csatlakozó felületeinek komplett, rendeltetésszerű használatra alkalmas megvalósításához szükségszerűen hozzátartoznak.</w:t>
      </w:r>
    </w:p>
    <w:p>
      <w:pPr>
        <w:pStyle w:val="Nincstrkz"/>
        <w:ind w:left="705" w:hanging="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incstrkz"/>
        <w:ind w:left="705" w:hanging="705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4.)</w:t>
        <w:tab/>
        <w:t>Felek megállapodnak abban, hogy a többletmunkák és pótmunkák tekintetében a Ptk. 6:244. § rendelkezéseit veszik alapul. A Megrendelő az esetlegesen felmerülő a többletmunkák és pótmunkák költségeinek megtérítésekor a Ptk. 6:245. § rendelkezései szerint jár el. Felek rögzítik, hogy vállalkozó többletmunka megtérítésére nem jogosult, míg a pótmunka megrendelésére és ellenértéknek megtérítésére a Ptk. és Kbt. vonatkozó rendelkezései az irányadók.</w:t>
      </w:r>
    </w:p>
    <w:p>
      <w:pPr>
        <w:pStyle w:val="Nincstrkz"/>
        <w:ind w:left="705" w:hanging="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incstrkz"/>
        <w:ind w:left="705" w:hanging="705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5.)</w:t>
        <w:tab/>
        <w:t>A Kbt. 135. § (7) bekezdésének megfelelően a Vállalkozó a jelen szerződésben foglalt teljes nettó ellenszolgáltatás 5-30 %-ának megfelelő összegű előleg kifizetését kérheti – nyilatkozata szerint. Az előleg igénylésére a szerződés megkötését követő 10 napon belül van lehetősége Vállalkozónak. Az előleg összege – Vállalkozó kérése esetén - legkésőbb az előleg igénylés átvételét követően 15 napon belül kerül kiegyenlítésre a Vállalkozó jelen szerződésben megjelölt bankszámlájára.</w:t>
      </w:r>
    </w:p>
    <w:p>
      <w:pPr>
        <w:pStyle w:val="Nincstrkz"/>
        <w:ind w:left="705" w:hanging="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incstrkz"/>
        <w:ind w:left="705" w:hanging="705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6.)</w:t>
        <w:tab/>
        <w:t>Ajánlatkérő az ellenszolgáltatás teljesítése keretében 2 (két) alkalommal részszámla és 1 (egy) alkalommal végszámla benyújtására biztosít lehetőséget figyelemmel a Kbt. 135. § (5) bekezdésére és az építési beruházásokhoz kapcsolódó tervezői és mérnöki szolgáltatások közbeszerzésének részletes szabályairól szóló 322/2015. (X.30.) Kormányrendelet 32. §-ára.</w:t>
      </w:r>
    </w:p>
    <w:p>
      <w:pPr>
        <w:pStyle w:val="Nincstrkz"/>
        <w:ind w:left="705" w:hanging="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incstrkz"/>
        <w:ind w:left="705" w:hanging="705"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7.)</w:t>
        <w:tab/>
        <w:t>A vállalkozói díj három részletben esedékes, az alábbiak szerint:</w:t>
      </w:r>
    </w:p>
    <w:p>
      <w:pPr>
        <w:pStyle w:val="Nincstrkz"/>
        <w:ind w:left="705" w:hanging="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incstrkz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1. részszámla: Vállalkozó a nettó Vállalkozói Díj 30%-ának megfelelő mértékű részszámlát jogosult kiállítani a munkálatok 30%-os készültségi fokának elérését követően.</w:t>
      </w:r>
    </w:p>
    <w:p>
      <w:pPr>
        <w:pStyle w:val="Nincstrkz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2. részszámla: Vállalkozó a nettó Vállalkozói Díj 30%-ának megfelelő mértékű részszámlát jogosult kiállítani a munkálatok 60%-os készültségi fokának elérését követően.</w:t>
      </w:r>
    </w:p>
    <w:p>
      <w:pPr>
        <w:pStyle w:val="Nincstrkz"/>
        <w:ind w:left="705" w:hanging="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c)</w:t>
        <w:tab/>
        <w:t xml:space="preserve">Végszámla: A végszámla a fennmaradó nettó vállalkozási díj 40 %-ról a szerződés tárgyát képező munkák teljesítését követően állítható ki, amennyiben a szerződés tárgyát képező kivitelezési munkák teljes körűen, hiánytalanul elvégzésre és készre jelentésre, </w:t>
        <w:tab/>
        <w:tab/>
        <w:tab/>
        <w:t xml:space="preserve">továbbá átadás-átvételre kerültek, valamint Megrendelő erről kiállította a </w:t>
        <w:tab/>
        <w:tab/>
        <w:tab/>
        <w:tab/>
        <w:t xml:space="preserve">teljesítésigazolást, amelyet a számlához mellékelni kell (100 %-os készültségi </w:t>
        <w:tab/>
        <w:tab/>
        <w:tab/>
        <w:t xml:space="preserve">fok). A végszámlából kerül levonásra, a Vállalkozó által esetleg igényelt előleg </w:t>
        <w:tab/>
        <w:tab/>
        <w:tab/>
        <w:t>összege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Torzs2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</w:rPr>
        <w:t>8.)</w:t>
        <w:tab/>
        <w:t>A Vállalkozó jelen szerződés aláírásával nyilatkozza, hogy a vállalkozói díj, a szerződés minden feltételének teljesítése mellett a meghatározott műszaki tartalom és műszaki színvonal teljes körű megvalósítására vonatkozik. Vállalkozó az egységárképzésnél figyelembe vett minden olyan munkafolyamatot, költséget és anyagot, amely a hiány- és hibamentes átadásához szükséges, az összes költséggel együtt.</w:t>
      </w:r>
    </w:p>
    <w:p>
      <w:pPr>
        <w:pStyle w:val="Torzs2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705" w:hanging="705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9.)</w:t>
      </w:r>
      <w:r>
        <w:rPr>
          <w:rFonts w:cs="Times New Roman" w:ascii="Times New Roman" w:hAnsi="Times New Roman"/>
          <w:sz w:val="24"/>
          <w:szCs w:val="24"/>
        </w:rPr>
        <w:tab/>
        <w:t xml:space="preserve">Felek rögzítik, hogy a vállalkozói díj átalánydíjas jellegű; a Vállalkozó ugyanakkor köteles vezetni a jogszabályokban előírt, munkavégzéshez szükséges dokumentumokat. </w:t>
      </w:r>
    </w:p>
    <w:p>
      <w:pPr>
        <w:pStyle w:val="Torzs2"/>
        <w:spacing w:before="0" w:after="0"/>
        <w:ind w:left="0" w:hanging="0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orzs2"/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</w:rPr>
        <w:t>10.)</w:t>
        <w:tab/>
        <w:t>Felek megállapodnak, hogy a jelen szerződésben meghatározott építőipari tevékenységhez kapcsolódó munka kivitelezése az ajánlattételi felhívásban és dokumentációban foglaltak szerint valósul meg, a Vállalkozó a szerződésszerű teljesítéseket követően jogosult a végszámla benyújtásra.</w:t>
      </w:r>
    </w:p>
    <w:p>
      <w:pPr>
        <w:pStyle w:val="Torzs2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orzs2"/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</w:rPr>
        <w:t>11.)</w:t>
        <w:tab/>
        <w:t xml:space="preserve">Felek rögzítik, hogy Vállalkozó a Megrendelő által kiállított teljesítésigazolás alapján, jelen szerződés iktatószámának feltűntetésével jogosult számlát kiállítani. Megrendelő kizárólag a teljesítésigazolásnak megfelelő, szabályszerűen kiállított számlát fogadja be. </w:t>
      </w:r>
    </w:p>
    <w:p>
      <w:pPr>
        <w:pStyle w:val="Torzs2"/>
        <w:spacing w:before="0" w:after="0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rendelő jogosult a hiányosan, vagy hibásan kiállított számlát a hiba vagy hiányosság megjelölésével Vállalkozó számára visszaküldeni, a fizetési határidő a hiánytalanul és hibamentesen kiállított számla benyújtásától kezdődik.</w:t>
      </w:r>
    </w:p>
    <w:p>
      <w:pPr>
        <w:pStyle w:val="Torzs2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</w:rPr>
        <w:t>A Megrendelő részéről a műszaki átadás-átvételre, teljesítésigazolás kiállítására Kettinger Attila műszaki ellenőr jogosult.</w:t>
      </w:r>
    </w:p>
    <w:p>
      <w:pPr>
        <w:pStyle w:val="Torzs2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2.)</w:t>
      </w:r>
      <w:r>
        <w:rPr>
          <w:rFonts w:cs="Times New Roman" w:ascii="Times New Roman" w:hAnsi="Times New Roman"/>
          <w:sz w:val="24"/>
          <w:szCs w:val="24"/>
        </w:rPr>
        <w:tab/>
        <w:t>Felek rögzítik, hogy Megrendelő a Vállalkozó által kiállított és befogadott számlát 30 napos fizetési határidővel banki átutalás formájában fizeti meg a Vállalkozó által megadott bankszámlaszámra.</w:t>
      </w:r>
    </w:p>
    <w:p>
      <w:pPr>
        <w:pStyle w:val="Torzs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)</w:t>
        <w:tab/>
        <w:t xml:space="preserve">A szerződés részét képezi </w:t>
      </w:r>
      <w:r>
        <w:rPr>
          <w:rFonts w:cs="Times New Roman" w:ascii="Times New Roman" w:hAnsi="Times New Roman"/>
          <w:iCs/>
          <w:sz w:val="24"/>
        </w:rPr>
        <w:t>Vállalkozó</w:t>
      </w:r>
      <w:r>
        <w:rPr>
          <w:rFonts w:cs="Times New Roman" w:ascii="Times New Roman" w:hAnsi="Times New Roman"/>
          <w:sz w:val="24"/>
        </w:rPr>
        <w:t xml:space="preserve"> által beárazott tételes költségvetés, mely a pénzügyi fizetési ütemtervnek alapja.</w:t>
      </w:r>
    </w:p>
    <w:p>
      <w:pPr>
        <w:pStyle w:val="Nincstrkz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ind w:left="705" w:hanging="705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</w:rPr>
        <w:t>14.)</w:t>
        <w:tab/>
        <w:t>A (rész)teljesítés módja a munkarészek közvetlen (kézből-kézbe) átadása. Az átadás-átvételről Felek átadás-átvételi jegyzőkönyvet vesznek fel. A jegyzőkönyv Megrendelő részéről történő aláírása nem minősül teljesítésigazolásnak. Megrendelő köteles az átvett tervek minőségének és mennyiségének ellenőrzését elvégezni és szerződésszerű (rész)teljesítés esetén a (rész)teljesítésigazolást az átvételtől számított 8 (nyolc) napon belül kiadni vagy a hibák, hiányosságok jegyzékét a Vállalkozó részére írásban megküldeni. A hibajegyzék megküldése a (rész) teljesítésigazolás elutasításának tekintendő. A (rész)teljesítés elutasítása esetén (rész)számla benyújtására a Vállalkozó mindaddig nem jogosult, amíg a hibákat nem javította ki, hiányosságokat nem pótolta, és Megrendelő a (rész)teljesítést nem igazolta.</w:t>
      </w:r>
    </w:p>
    <w:p>
      <w:pPr>
        <w:pStyle w:val="Nincstrkz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incstrkz"/>
        <w:ind w:left="705" w:hanging="705"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15.)</w:t>
        <w:tab/>
      </w:r>
      <w:r>
        <w:rPr>
          <w:rFonts w:cs="Times New Roman" w:ascii="Times New Roman" w:hAnsi="Times New Roman"/>
          <w:sz w:val="24"/>
        </w:rPr>
        <w:t>Amennyiben a benyújtott számlákat a Megrendelő tartalmi meg nem felelés miatt visszautasítja, a Vállalkozó köteles azt megfelelő tartalommal ismét benyújtani. A fenti hiánypótlás miatti késedelmes fizetésből eredő kártérítési, kártalanítási vagy késedelmi kamatfizetési kötelezettség nem terheli a Megrendelőt.</w:t>
      </w:r>
    </w:p>
    <w:p>
      <w:pPr>
        <w:pStyle w:val="Nincstrkz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incstrkz"/>
        <w:ind w:left="705" w:hanging="705"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16.)</w:t>
        <w:tab/>
        <w:t>A számlát a Megrendelő részére kell megküldeni. A bankszámlák közötti elszámolás útján teljesített fizetést akkor kell megtörténtnek tekinteni, amikor a pénzt a jogosult fizetési számláján a jogosult bankja jóváírja.</w:t>
      </w:r>
    </w:p>
    <w:p>
      <w:pPr>
        <w:pStyle w:val="Nincstrkz"/>
        <w:ind w:left="705" w:hanging="0"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A számlák meg kell, hogy feleljenek a számvitelről szóló 2000. évi C. törvény és az általános forgalmi adóról szóló 2017. évi CL. törvény előírásainak, valamint a vonatkozó egyéb hatályos jogszabályi előírásoknak.</w:t>
      </w:r>
    </w:p>
    <w:p>
      <w:pPr>
        <w:pStyle w:val="Nincstrkz"/>
        <w:ind w:left="705" w:hanging="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 jelen szerződés IV.1. pontja szerinti díj ÁFA tartalmára és kifizetésének körülményeire vonatkozóan a Felek a jelen szerződésre érvényes, mindenkori adójogszabályok szerint járnak el.</w:t>
      </w:r>
    </w:p>
    <w:p>
      <w:pPr>
        <w:pStyle w:val="Nincstrkz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incstrkz"/>
        <w:ind w:left="705" w:hanging="705"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17.)</w:t>
        <w:tab/>
        <w:t>Fizetési késedelem esetén Megrendelő a Ptk. 6:155. §-ában foglaltak szerinti késedelmi kamat megfizetésére köteles. Vállalkozó számláin szereplő minden ezzel ellentétes rendelkezés esetén is a fenti szabály érvényesül a Felek viszonylatában.</w:t>
      </w:r>
    </w:p>
    <w:p>
      <w:pPr>
        <w:pStyle w:val="Nincstrkz"/>
        <w:ind w:left="705" w:hanging="0"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Megrendelő felhívja Vállalkozó figyelmét, hogy az államháztartás központi alrendszerében a kiadási előirányzatok terhére nem köthető olyan jogi személlyel, jogi személyiséggel nem rendelkező szervezettel érvényesen visszterhes szerződés, illetve létrejött ilyen szerződés alapján nem teljesíthető kifizetés, amely szervezet nem minősül átlátható szervezetnek.</w:t>
      </w:r>
    </w:p>
    <w:p>
      <w:pPr>
        <w:pStyle w:val="Nincstrkz"/>
        <w:ind w:left="705" w:hanging="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incstrkz"/>
        <w:ind w:left="705" w:hanging="0"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A kötelezettséget vállaló (Megrendelő) ezen feltétel ellenőrzése céljából, a szerződésből eredő követelések elévüléséig az Áht. 55. § szerint jogosult a jogi személy, jogi személyiséggel nem rendelkező szervezet átláthatóságával összefüggő, az Áht. 55. §-ban meghatározott adatokat kezelni azzal, hogy ahol az Áht. § kedvezményezettről rendelkezik, azon a jogi személyt, jogi személyiséggel nem rendelkező szervezetet kell érteni. Vállalkozó jelen szerződés aláírásával kijelenti, hogy megfelel a 2011. évi CXCVI. törvény 3. § (1) bekezdés 1.b. pontjában az átlátható szervezetekre meghatározott feltételeknek, továbbá kötelezi magát a szerződés fennállási ideje alatt történő változás esetén a változás haladéktalan bejelentésére.</w:t>
      </w:r>
    </w:p>
    <w:p>
      <w:pPr>
        <w:pStyle w:val="Nincstrkz"/>
        <w:jc w:val="both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sz w:val="24"/>
          <w:lang w:eastAsia="hu-HU"/>
        </w:rPr>
      </w:pPr>
      <w:r>
        <w:rPr>
          <w:rFonts w:cs="Times New Roman" w:ascii="Times New Roman" w:hAnsi="Times New Roman"/>
          <w:bCs/>
          <w:sz w:val="24"/>
          <w:lang w:eastAsia="hu-HU"/>
        </w:rPr>
        <w:t>18.)</w:t>
        <w:tab/>
        <w:t xml:space="preserve">A Kbt. 136. § (1) bekezdése alapján Vállalkozó </w:t>
      </w:r>
    </w:p>
    <w:p>
      <w:pPr>
        <w:pStyle w:val="Nincstrkz"/>
        <w:ind w:left="705" w:hanging="0"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a) nem fizethet, illetve számolhat el a szerződés teljesítésével összefüggésben olyan költségeket, amelyek a Kbt. 62. § (1) bekezdés k) pont ka)–kb) alpontja szerinti feltételeknek nem megfelelő társaság tekintetében merülnek fel, és amelyek a Vállalkozó adóköteles jövedelmének csökkentésére alkalmasak;</w:t>
      </w:r>
    </w:p>
    <w:p>
      <w:pPr>
        <w:pStyle w:val="Nincstrkz"/>
        <w:ind w:left="705" w:hanging="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b) a szerződés teljesítésének teljes időtartama alatt tulajdonosi szerkezetét a Megrendelő számára megismerhetővé teszi és a Kbt. 143. § (3) bekezdése szerinti ügyletekről a Megrendelőt haladéktalanul értesíti.</w:t>
      </w:r>
    </w:p>
    <w:p>
      <w:pPr>
        <w:pStyle w:val="Nincstrkz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A SZERZŐDÉS TELJESÍTÉSE</w:t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incstrkz"/>
        <w:ind w:left="705" w:hanging="705"/>
        <w:jc w:val="both"/>
        <w:rPr/>
      </w:pPr>
      <w:r>
        <w:rPr>
          <w:rFonts w:cs="Times New Roman" w:ascii="Times New Roman" w:hAnsi="Times New Roman"/>
          <w:sz w:val="24"/>
        </w:rPr>
        <w:t>1.)</w:t>
        <w:tab/>
        <w:t xml:space="preserve">A Vállalkozó teljesítésének kötbérmentes véghatárideje a munkaterület átadás-átvételének napjától (az átadás-átvétel napja is beleszámít) számított 300 nap (naptári nap). </w:t>
      </w:r>
    </w:p>
    <w:p>
      <w:pPr>
        <w:pStyle w:val="Nincstrkz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munkaterület átadás-átvételének határideje: szerződés hatályba lépésétől számított legkésőbb 5 nap. </w:t>
      </w:r>
    </w:p>
    <w:p>
      <w:pPr>
        <w:pStyle w:val="Nincstrkz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erződés III. 3/ pontja szerinti műszaki átadás-átvételi eljárást legkésőbb a Vállalkozó készre jelentését követő 8 napig, azaz a teljesítésének véghatáridejéig kell lefolytatni.</w:t>
      </w:r>
    </w:p>
    <w:p>
      <w:pPr>
        <w:pStyle w:val="Nincstrkz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A szerződés időtartama alatt a rendeltetésszerű használatra alkalmas, szerződésben vagy annak alapdokumentumaiban, vagy jogszabályban megállapított minőségi követelményeknek megfelelő és hiba és hiánymentes műszaki átadás- átvételi eljárás lezárásának meg kell történnie.</w:t>
      </w:r>
    </w:p>
    <w:p>
      <w:pPr>
        <w:pStyle w:val="Torzs2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.)</w:t>
      </w:r>
      <w:r>
        <w:rPr>
          <w:rFonts w:cs="Times New Roman" w:ascii="Times New Roman" w:hAnsi="Times New Roman"/>
          <w:sz w:val="24"/>
          <w:szCs w:val="24"/>
        </w:rPr>
        <w:tab/>
        <w:t>A Vállalkozó a jelen szerződésben és annak mellékleteiben meghatározott tartalommal, kifogástalan minőségben, hiba- és hiánymentesen, határidőben köteles teljesíteni, amelyek együttesen - a szerződésszerű teljesítés feltételei.</w:t>
      </w:r>
    </w:p>
    <w:p>
      <w:pPr>
        <w:pStyle w:val="Torzs2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</w:t>
      </w:r>
      <w:r>
        <w:rPr>
          <w:rFonts w:cs="Times New Roman" w:ascii="Times New Roman" w:hAnsi="Times New Roman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sz w:val="24"/>
          <w:szCs w:val="24"/>
        </w:rPr>
        <w:t>Vállalkozó jogosult arra, hogy a vállalt határidők előtti teljesítés esetén kérheti a műszaki átadás-átvétel korábbi időpontra való helyezését, és jogosult a számla előbbi benyújtására, azaz Megrendelő – előzetes egyeztetést követően - előteljesítést elfogad.</w:t>
      </w:r>
    </w:p>
    <w:p>
      <w:pPr>
        <w:pStyle w:val="Torzs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orzs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VI. KÁRTÉRÍTÉSI FELELŐSSÉG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orzs2"/>
        <w:spacing w:before="0" w:after="0"/>
        <w:ind w:left="0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eastAsia="Calibri" w:cs="Times New Roman" w:ascii="Times New Roman" w:hAnsi="Times New Roman"/>
          <w:sz w:val="24"/>
        </w:rPr>
        <w:t>1.)</w:t>
        <w:tab/>
        <w:t>Megrendelő a kötbérigény érvényesítésén túl követelheti a Szerződés megszegéséből eredő, igazolt kárának megtérítését a Ptk. kártérítési szabályai szerint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eastAsia="Calibri" w:cs="Times New Roman" w:ascii="Times New Roman" w:hAnsi="Times New Roman"/>
          <w:sz w:val="24"/>
        </w:rPr>
        <w:t>2.)</w:t>
        <w:tab/>
        <w:t>Vállalkozó teljes kártérítési felelősséggel tartozik a Szerződés időtartama alatt bekövetkezett minden olyan kárért, amely a Vállalkozó munkavállalójának és/vagy alvállalkozójának a Szerződés teljesítése során, vagy azzal összefüggésben tanúsított magatartása, mulasztása illetve egyéb szerződésszegő tevékenysége következményeként a Megrendelőnél keletkezik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eastAsia="Calibri" w:cs="Times New Roman" w:ascii="Times New Roman" w:hAnsi="Times New Roman"/>
          <w:sz w:val="24"/>
        </w:rPr>
        <w:t>3.)</w:t>
        <w:tab/>
        <w:t>Vállalkozó köteles a Szerződés teljesítésével összefüggésben keletkezett vagy a Megrendelőt egyéb okból fenyegető személyi sérülés vagy egyéb kár veszélyének elhárításához megtenni a szükséges intézkedéseket.</w:t>
      </w:r>
    </w:p>
    <w:p>
      <w:pPr>
        <w:pStyle w:val="Torzs2"/>
        <w:ind w:left="0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Listaszerbekezds"/>
        <w:autoSpaceDE w:val="false"/>
        <w:spacing w:before="120" w:after="120"/>
        <w:ind w:left="720" w:hanging="720"/>
        <w:contextualSpacing/>
        <w:rPr>
          <w:rFonts w:ascii="Times New Roman" w:hAnsi="Times New Roman" w:cs="Times New Roman"/>
          <w:b/>
          <w:b/>
          <w:sz w:val="24"/>
          <w:lang w:val="hu-HU" w:eastAsia="hu-HU"/>
        </w:rPr>
      </w:pPr>
      <w:r>
        <w:rPr>
          <w:rFonts w:cs="Times New Roman" w:ascii="Times New Roman" w:hAnsi="Times New Roman"/>
          <w:b/>
          <w:sz w:val="24"/>
          <w:lang w:val="hu-HU" w:eastAsia="hu-HU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</w:rPr>
        <w:t xml:space="preserve">VII. </w:t>
      </w:r>
      <w:r>
        <w:rPr>
          <w:rFonts w:cs="Times New Roman" w:ascii="Times New Roman" w:hAnsi="Times New Roman"/>
          <w:b/>
          <w:sz w:val="24"/>
          <w:lang w:eastAsia="hu-HU"/>
        </w:rPr>
        <w:t>A SZERZŐDÉS MEGERŐSÍTÉS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lang w:eastAsia="zh-CN"/>
        </w:rPr>
      </w:r>
    </w:p>
    <w:p>
      <w:pPr>
        <w:pStyle w:val="Listaszerbekezds"/>
        <w:numPr>
          <w:ilvl w:val="0"/>
          <w:numId w:val="5"/>
        </w:numPr>
        <w:autoSpaceDE w:val="false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lang w:eastAsia="zh-CN"/>
        </w:rPr>
        <w:t>Késedelem esetére kikötött kötbér</w:t>
      </w:r>
    </w:p>
    <w:p>
      <w:pPr>
        <w:pStyle w:val="Listaszerbekezds"/>
        <w:numPr>
          <w:ilvl w:val="1"/>
          <w:numId w:val="5"/>
        </w:numPr>
        <w:suppressAutoHyphens w:val="true"/>
        <w:spacing w:before="120" w:after="120"/>
        <w:ind w:left="709" w:hanging="709"/>
        <w:contextualSpacing w:val="false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</w:rPr>
        <w:t xml:space="preserve">Amennyiben a Vállalkozó a szerződés alapján ellátandó feladatával olyan okból, amiért felelős, késedelembe esik, és késedelmét a Megrendelő által kitűzött póthatáridőre sem teljesíti, akkor késedelmi kötbér fizetésére köteles. </w:t>
      </w:r>
      <w:r>
        <w:rPr>
          <w:rFonts w:cs="Times New Roman" w:ascii="Times New Roman" w:hAnsi="Times New Roman"/>
          <w:kern w:val="2"/>
          <w:sz w:val="24"/>
          <w:lang w:eastAsia="zh-CN"/>
        </w:rPr>
        <w:t xml:space="preserve">(Ptk. 6:186. § (1) bekezdés) </w:t>
      </w:r>
    </w:p>
    <w:p>
      <w:pPr>
        <w:pStyle w:val="Listaszerbekezds"/>
        <w:numPr>
          <w:ilvl w:val="1"/>
          <w:numId w:val="5"/>
        </w:numPr>
        <w:suppressAutoHyphens w:val="true"/>
        <w:spacing w:before="120" w:after="12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 xml:space="preserve">A késedelem esetére kikötött kötbér napi mértéke: 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lang w:eastAsia="zh-CN"/>
        </w:rPr>
        <w:t xml:space="preserve">A késedelemmel érintett teljesítésre vonatkozó nettó díj 2 %-a naptári naponta. 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lang w:eastAsia="zh-CN"/>
        </w:rPr>
        <w:t>A késedelem esetére kikötött kötbér összegének felső határa a késedelemmel érintett  teljesítésre vonatkozó nettó díj 30  %-a.</w:t>
      </w:r>
    </w:p>
    <w:p>
      <w:pPr>
        <w:pStyle w:val="Listaszerbekezds"/>
        <w:numPr>
          <w:ilvl w:val="1"/>
          <w:numId w:val="5"/>
        </w:numPr>
        <w:suppressAutoHyphens w:val="true"/>
        <w:spacing w:before="120" w:after="120"/>
        <w:ind w:left="709" w:hanging="709"/>
        <w:contextualSpacing w:val="false"/>
        <w:jc w:val="both"/>
        <w:textAlignment w:val="baseline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 xml:space="preserve">A Megrendelő csak abban az esetben tarthat igényt a késedelem esetére kikötött kötbérre, amennyiben a késedelem olyan okból következett be, amelyért a Vállalkozó felelős. </w:t>
      </w:r>
    </w:p>
    <w:p>
      <w:pPr>
        <w:pStyle w:val="Listaszerbekezds"/>
        <w:numPr>
          <w:ilvl w:val="1"/>
          <w:numId w:val="5"/>
        </w:numPr>
        <w:suppressAutoHyphens w:val="true"/>
        <w:spacing w:before="120" w:after="120"/>
        <w:ind w:left="709" w:hanging="709"/>
        <w:contextualSpacing w:val="false"/>
        <w:jc w:val="both"/>
        <w:textAlignment w:val="baseline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 xml:space="preserve">Megrendelő kötbérigényének érvényesítésén felül jogosult az ezt meghaladó kárát Vállalkozóval szemben érvényesíteni. </w:t>
      </w:r>
    </w:p>
    <w:p>
      <w:pPr>
        <w:pStyle w:val="Listaszerbekezds"/>
        <w:numPr>
          <w:ilvl w:val="1"/>
          <w:numId w:val="5"/>
        </w:numPr>
        <w:suppressAutoHyphens w:val="true"/>
        <w:spacing w:before="120" w:after="120"/>
        <w:ind w:left="709" w:hanging="709"/>
        <w:contextualSpacing w:val="false"/>
        <w:jc w:val="both"/>
        <w:textAlignment w:val="baseline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>Megrendelő jogosult a jelen szerződéstől indokolás nélkül elállni abban az esetben, amennyiben a késedelem esetére kikötött kötbér mértéke a maximum értéket eléri. Ebben az esetben Megrendelő érdekmúlást nem köteles bizonyítani.</w:t>
      </w:r>
    </w:p>
    <w:p>
      <w:pPr>
        <w:pStyle w:val="Listaszerbekezds"/>
        <w:numPr>
          <w:ilvl w:val="1"/>
          <w:numId w:val="5"/>
        </w:numPr>
        <w:suppressAutoHyphens w:val="true"/>
        <w:spacing w:before="120" w:after="120"/>
        <w:ind w:left="709" w:hanging="709"/>
        <w:contextualSpacing w:val="false"/>
        <w:jc w:val="both"/>
        <w:textAlignment w:val="baseline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>A késedelem esetére kikötött kötbér maximum értékének elérése esetén történő elállás és az ebből következő teljesítés elmaradása esetére kikötött kötbér érvényesítése a Megrendelő késedelem esetére kikötött kötbér követelésének érvényesítését kizárja.</w:t>
      </w:r>
    </w:p>
    <w:p>
      <w:pPr>
        <w:pStyle w:val="Listaszerbekezds"/>
        <w:suppressAutoHyphens w:val="true"/>
        <w:spacing w:before="120" w:after="12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kern w:val="2"/>
          <w:sz w:val="24"/>
          <w:lang w:val="hu-HU" w:eastAsia="zh-CN"/>
        </w:rPr>
      </w:pPr>
      <w:r>
        <w:rPr>
          <w:rFonts w:cs="Times New Roman" w:ascii="Times New Roman" w:hAnsi="Times New Roman"/>
          <w:kern w:val="2"/>
          <w:sz w:val="24"/>
          <w:lang w:val="hu-HU" w:eastAsia="zh-CN"/>
        </w:rPr>
      </w:r>
    </w:p>
    <w:p>
      <w:pPr>
        <w:pStyle w:val="Listaszerbekezds"/>
        <w:numPr>
          <w:ilvl w:val="0"/>
          <w:numId w:val="7"/>
        </w:numPr>
        <w:autoSpaceDE w:val="false"/>
        <w:spacing w:before="120" w:after="120"/>
        <w:ind w:left="502" w:hanging="502"/>
        <w:contextualSpacing w:val="false"/>
        <w:jc w:val="both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lang w:eastAsia="zh-CN"/>
        </w:rPr>
        <w:t>Hibás teljesítés miatti kötbé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aszerbekezds"/>
        <w:numPr>
          <w:ilvl w:val="1"/>
          <w:numId w:val="7"/>
        </w:numPr>
        <w:autoSpaceDE w:val="false"/>
        <w:spacing w:before="120" w:after="120"/>
        <w:ind w:left="709" w:hanging="709"/>
        <w:contextualSpacing w:val="false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Vállalkozó hibásan teljesít, ha a kivitelezés a teljesítés időpontjában nem felelnek meg a jogszabályban vagy a szerződésben foglaltaknak. (Ptk. 6:157. §) Teljesítés időpontja alatt Felek az egyes részteljesítések esetében azt az időpontot értik, amikor az adott részteljesítés során elvégzett és a Megrendelő által a véleményezési határidejében már véleményezett teljesítéseket és egyéb dokumentumokat Vállalkozó a Megrendelőnek a (rész)teljesítésigazolás kiállítása céljából átadja. Hibás teljesítés esetén Vállalkozó hibás teljesítési kötbér fizetésére köteles. Alapja, az adott részteljesítés nettó összege, mértéke a kötbér alapjának </w:t>
      </w:r>
      <w:r>
        <w:rPr>
          <w:rFonts w:cs="Times New Roman" w:ascii="Times New Roman" w:hAnsi="Times New Roman"/>
          <w:b/>
          <w:sz w:val="24"/>
        </w:rPr>
        <w:t>20 %-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aszerbekezds"/>
        <w:numPr>
          <w:ilvl w:val="1"/>
          <w:numId w:val="7"/>
        </w:numPr>
        <w:autoSpaceDE w:val="false"/>
        <w:spacing w:before="120" w:after="120"/>
        <w:ind w:left="709" w:hanging="709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k rögzítik, hogy amennyiben a Vállalkozó hibásan teljesít, akkor Megrendelő jogosult a Vállalkozót a szerződésszerű teljesítésre póthatáridő tűzésével felhívni. Ennek eredménytelen eltelte esetén, illetve, ha a teljesítés ismét hibás, Megrendelő jogosult választása szerint hibás teljesítési kötbérigényt érvényesíteni, vagy a Szerződést azonnali hatállyal felmondani és meghiúsulási kötbért érvényesíteni. Megrendelő a Vállalkozóval szembeni kötbérigényét jogosult beszámítással érvényesíteni.</w:t>
      </w:r>
    </w:p>
    <w:p>
      <w:pPr>
        <w:pStyle w:val="Listaszerbekezds"/>
        <w:autoSpaceDE w:val="false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7"/>
        </w:numPr>
        <w:autoSpaceDE w:val="false"/>
        <w:spacing w:before="120" w:after="12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lang w:eastAsia="zh-CN"/>
        </w:rPr>
        <w:t>A teljesítés elmaradása esetére kikötött kötbér (meghiúsulási kötbér)</w:t>
      </w:r>
    </w:p>
    <w:p>
      <w:pPr>
        <w:pStyle w:val="Listaszerbekezds"/>
        <w:autoSpaceDE w:val="false"/>
        <w:spacing w:before="120" w:after="12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lang w:eastAsia="zh-CN"/>
        </w:rPr>
      </w:r>
    </w:p>
    <w:p>
      <w:pPr>
        <w:pStyle w:val="Listaszerbekezds"/>
        <w:numPr>
          <w:ilvl w:val="1"/>
          <w:numId w:val="7"/>
        </w:numPr>
        <w:suppressAutoHyphens w:val="true"/>
        <w:spacing w:before="120" w:after="120"/>
        <w:ind w:left="709" w:hanging="709"/>
        <w:contextualSpacing w:val="false"/>
        <w:jc w:val="both"/>
        <w:textAlignment w:val="baseline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 xml:space="preserve">A Megrendelőt a teljesítés elmaradása esetére kötbér illeti meg, ha a jelen szerződés teljesítése olyan okból hiúsul meg, amelyért Vállalkozó felelős (Ptk. 6:186. § (1) bekezdés). </w:t>
      </w:r>
    </w:p>
    <w:p>
      <w:pPr>
        <w:pStyle w:val="Listaszerbekezds"/>
        <w:numPr>
          <w:ilvl w:val="1"/>
          <w:numId w:val="7"/>
        </w:numPr>
        <w:suppressAutoHyphens w:val="true"/>
        <w:spacing w:before="120" w:after="120"/>
        <w:ind w:left="709" w:hanging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lang w:eastAsia="zh-CN"/>
        </w:rPr>
        <w:t>Ha a késedelem ideje bármely teljesítési rész esetében eléri a késedelmi kötbér maximumát, vagy ha a késedelem több teljesítési részt is érint és az e jogcímen érvényesített késedelmi kötbér összességében eléri a teljes Szerződés szerinti, ÁFA nélkül számított nettó ellenszolgáltatás 20%-át, akkor a teljesítés meghiúsul. A teljesítés elmaradása esetére kikötött kötbér összege a jelen Szerződés szerinti, ÁFA nélkül számított ellenszolgáltatás 30 %-a. Ezen összegbe a késedelmi kötbér jogcímén korábban esetlegesen már megfizetett összeg beszámít függetlenül attól, hogy a késedelem melyik teljesítési részt érintette tekintettel arra, hogy ugyanazon magatartás miatt késedelemi és meghiúsulási kötbér egyszerre nem számítható fel. A teljesítés elmaradása esetén Megrendelő jogosult a Szerződést azonnali hatállyal megszüntetni.</w:t>
      </w:r>
    </w:p>
    <w:p>
      <w:pPr>
        <w:pStyle w:val="Listaszerbekezds"/>
        <w:numPr>
          <w:ilvl w:val="1"/>
          <w:numId w:val="7"/>
        </w:numPr>
        <w:suppressAutoHyphens w:val="true"/>
        <w:spacing w:before="120" w:after="120"/>
        <w:ind w:left="709" w:hanging="709"/>
        <w:contextualSpacing w:val="false"/>
        <w:jc w:val="both"/>
        <w:textAlignment w:val="baseline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 xml:space="preserve">A Ptk. 6:187. § (1) bekezdése szerint a teljesítés elmaradása esetére kikötött kötbér érvényesítése a teljesítés követelését kizárja. </w:t>
      </w:r>
    </w:p>
    <w:p>
      <w:pPr>
        <w:pStyle w:val="Listaszerbekezds"/>
        <w:numPr>
          <w:ilvl w:val="1"/>
          <w:numId w:val="7"/>
        </w:numPr>
        <w:suppressAutoHyphens w:val="true"/>
        <w:spacing w:before="120" w:after="120"/>
        <w:ind w:left="709" w:hanging="709"/>
        <w:contextualSpacing w:val="false"/>
        <w:jc w:val="both"/>
        <w:textAlignment w:val="baseline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>A Vállalkozó a teljesítés elmaradásáért felelős különösen abban az esetben, ha a jelen szerződést a Megrendelő a Vállalkozó súlyos szerződésszegése miatt (VIII.2.2. pont) felmondja, vagy a jelen szerződéstől ilyen okból eláll, vagy a jelen szerződés teljesítése olyan okból válik lehetetlenné, amelyért a Vállalkozó a felelős.</w:t>
      </w:r>
    </w:p>
    <w:p>
      <w:pPr>
        <w:pStyle w:val="Listaszerbekezds"/>
        <w:suppressAutoHyphens w:val="true"/>
        <w:spacing w:before="120" w:after="12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kern w:val="2"/>
          <w:sz w:val="24"/>
          <w:lang w:val="hu-HU" w:eastAsia="zh-CN"/>
        </w:rPr>
      </w:pPr>
      <w:r>
        <w:rPr>
          <w:rFonts w:cs="Times New Roman" w:ascii="Times New Roman" w:hAnsi="Times New Roman"/>
          <w:kern w:val="2"/>
          <w:sz w:val="24"/>
          <w:lang w:val="hu-HU" w:eastAsia="zh-CN"/>
        </w:rPr>
      </w:r>
    </w:p>
    <w:p>
      <w:pPr>
        <w:pStyle w:val="Listaszerbekezds"/>
        <w:suppressAutoHyphens w:val="true"/>
        <w:spacing w:before="120" w:after="12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kern w:val="2"/>
          <w:sz w:val="24"/>
          <w:lang w:val="hu-HU" w:eastAsia="zh-CN"/>
        </w:rPr>
      </w:pPr>
      <w:r>
        <w:rPr>
          <w:rFonts w:cs="Times New Roman" w:ascii="Times New Roman" w:hAnsi="Times New Roman"/>
          <w:kern w:val="2"/>
          <w:sz w:val="24"/>
          <w:lang w:val="hu-HU" w:eastAsia="zh-CN"/>
        </w:rPr>
      </w:r>
    </w:p>
    <w:p>
      <w:pPr>
        <w:pStyle w:val="Listaszerbekezds"/>
        <w:numPr>
          <w:ilvl w:val="0"/>
          <w:numId w:val="7"/>
        </w:numPr>
        <w:autoSpaceDE w:val="false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lang w:eastAsia="zh-CN"/>
        </w:rPr>
        <w:t>Kötbérre vonatkozó közös szabályok</w:t>
      </w:r>
    </w:p>
    <w:p>
      <w:pPr>
        <w:pStyle w:val="Listaszerbekezds"/>
        <w:numPr>
          <w:ilvl w:val="1"/>
          <w:numId w:val="7"/>
        </w:numPr>
        <w:autoSpaceDE w:val="false"/>
        <w:spacing w:before="120" w:after="12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4"/>
          <w:lang w:eastAsia="zh-CN"/>
        </w:rPr>
        <w:t>Amennyiben a Vállalkozó a Megrendelő kötbérigényét kifogásolja, köteles ezt haladéktalanul, írásban megtenni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aszerbekezds"/>
        <w:numPr>
          <w:ilvl w:val="1"/>
          <w:numId w:val="7"/>
        </w:numPr>
        <w:autoSpaceDE w:val="false"/>
        <w:spacing w:before="120" w:after="120"/>
        <w:ind w:left="709" w:hanging="709"/>
        <w:contextualSpacing w:val="false"/>
        <w:jc w:val="both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>Jogszerű kötbérfizetési kötelezettség esetén Vállalkozó a Megrendelő ilyen irányú igényére köteles külön nyilatkozatban is elismerni a Megrendelő követelését.</w:t>
      </w:r>
    </w:p>
    <w:p>
      <w:pPr>
        <w:pStyle w:val="Listaszerbekezds"/>
        <w:autoSpaceDE w:val="false"/>
        <w:spacing w:before="120" w:after="12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Amennyiben Vállalkozó a kötbérfizetési kötelezettségének elismerését jogszerűtlenül megtagadja, illetve érdemi indokolással és azt alátámasztó bizonyítékokkal nem menti ki, Megrendelő jogosult érvényesíteni vele szemben minden e kötelezettsége megszegéséből eredő károkat, költségeket, elmaradt hasznokat.</w:t>
      </w:r>
    </w:p>
    <w:p>
      <w:pPr>
        <w:pStyle w:val="Listaszerbekezds"/>
        <w:numPr>
          <w:ilvl w:val="1"/>
          <w:numId w:val="7"/>
        </w:numPr>
        <w:autoSpaceDE w:val="false"/>
        <w:spacing w:before="120" w:after="120"/>
        <w:ind w:left="709" w:hanging="709"/>
        <w:contextualSpacing w:val="false"/>
        <w:jc w:val="both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>Felek megállapodnak abban, hogy Megrendelő jogosult az esedékessé vált, elismert kötbért a ki nem egyenlített ellenértékből levonni vagy értesítő levél útján érvényesíteni. Amennyiben Megrendelőnek a kötbér mértékét meghaladó kára keletkezik, jogosult azt a Vállalkozó felé továbbhárítani. A kötbérigény nem érvényesítése, vagy nem határidőben történő érvényesítése nem jelent joglemondást Megrendelő részéről. A Megrendelő az elismert, lejárt kötbérigényét a Vállalkozóhoz intézett egyoldalú nyilatkozatával a vállalkozói díjba minden kötbér esetében beszámíthatja. Amennyiben a Vállalkozó Megrendelő kötbérigényét kifogásolja köteles ezt haladéktalanul, írásban megtenni.</w:t>
      </w:r>
    </w:p>
    <w:p>
      <w:pPr>
        <w:pStyle w:val="Listaszerbekezds"/>
        <w:numPr>
          <w:ilvl w:val="1"/>
          <w:numId w:val="7"/>
        </w:numPr>
        <w:autoSpaceDE w:val="false"/>
        <w:spacing w:before="120" w:after="120"/>
        <w:ind w:left="709" w:hanging="709"/>
        <w:contextualSpacing w:val="false"/>
        <w:jc w:val="both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>Felek rögzítik, hogy amennyiben Vállalkozó a meghiúsulási /késedelmi/hibás teljesítési köbért a Megrendelő írásbeli felszólításának kézhezvételét követő 10 napon belül nem vagy csak részben fizeti meg, és érdemi indokolással és az azt alátámasztó bizonyítékokkal nem menti ki magát, akkor a kötbér elismertnek tekintendő és Megrendelő jogosulttá válik a kötbér vagy annak meg nem fizetett része tekintetében a vállalkozói számlába történő beszámítására az alábbiak szerint:</w:t>
      </w:r>
    </w:p>
    <w:p>
      <w:pPr>
        <w:pStyle w:val="Listaszerbekezds"/>
        <w:numPr>
          <w:ilvl w:val="1"/>
          <w:numId w:val="7"/>
        </w:numPr>
        <w:autoSpaceDE w:val="false"/>
        <w:spacing w:before="120" w:after="120"/>
        <w:ind w:left="709" w:hanging="709"/>
        <w:contextualSpacing w:val="false"/>
        <w:jc w:val="both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>Amennyiben a Vállalkozónak kötbérfizetési kötelezettsége van, Megrendelő a kötbér összegével csökkentve fizetheti ki a Vállalkozó aktuális számláját. Egyebekben, amennyiben a Vállalkozó a kötbérfizetési kötelezettségének elismerését jogszerűtlenül megtagadja, Megrendelő jogosult érvényesíteni vele szemben minden e kötelezettsége megszegéséből eredő károkat, költségeket, elmaradt hasznokat.</w:t>
      </w:r>
    </w:p>
    <w:p>
      <w:pPr>
        <w:pStyle w:val="Listaszerbekezds"/>
        <w:numPr>
          <w:ilvl w:val="1"/>
          <w:numId w:val="7"/>
        </w:numPr>
        <w:autoSpaceDE w:val="false"/>
        <w:spacing w:before="120" w:after="120"/>
        <w:ind w:left="709" w:hanging="709"/>
        <w:contextualSpacing w:val="false"/>
        <w:jc w:val="both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>A jelen részben meghatározott kötbér, illetve kötbérek megfizetése semmilyen módon nem mentesíti Vállalkozót a jelen szerződés szerint Vállalkozót terhelő egyéb kötelezettségek és felelősségek alól. Megrendelő különösen érvényesítheti a Vállalkozóval szemben a kötbér összegét meghaladó esetleges kárát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lang w:eastAsia="zh-CN"/>
        </w:rPr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Vállalkozó kötbérfizetési kötelezettsége esetén Megrendelő a kötbér összegével csökkentve fizeti ki a Vállalkozó aktuális számláját, figyelemmel ugyanakkor a Kbt. 135. § (6) bekezdésében foglaltakra. Kötbérfizetési kötelezettség esetén a Vállalkozó köteles külön nyilatkozatban is elismerni Megrendelő követelését. Amennyiben a Vállalkozó a kötbérfizetési kötelezettségének elismerését jogszerűtlenül megtagadja, Megrendelő jogosult érvényesíteni vele szemben minden, e kötelezettsége megszegéséből eredő kárt, költséget, elmaradt hasznot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Cs/>
          <w:sz w:val="24"/>
          <w:highlight w:val="yellow"/>
        </w:rPr>
      </w:pPr>
      <w:r>
        <w:rPr>
          <w:rFonts w:cs="Times New Roman" w:ascii="Times New Roman" w:hAnsi="Times New Roman"/>
          <w:iCs/>
          <w:sz w:val="24"/>
          <w:highlight w:val="yellow"/>
        </w:rPr>
      </w:r>
    </w:p>
    <w:p>
      <w:pPr>
        <w:pStyle w:val="Heading2"/>
        <w:numPr>
          <w:ilvl w:val="0"/>
          <w:numId w:val="0"/>
        </w:numPr>
        <w:spacing w:before="12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>A szerződés megszűnése esetén Felek egymással teljes körűen elszámolnak.</w:t>
      </w:r>
    </w:p>
    <w:p>
      <w:pPr>
        <w:pStyle w:val="Torzs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Mentesül a Vállalkozó a szerződésszegés következményei alól, ha bizonyítja, hogy a késedelem a Megrendelő nem szerződésszerű teljesítésére vezethető vissza, valamint ha bizonyítja, hogy kötelezettségeit vis maior miatt nem tudta teljesíteni. Vis maior esetén a vis maior beálltáról Vállalkozó a Megrendelőt haladéktalanul értesíteni köteles.</w:t>
      </w:r>
    </w:p>
    <w:p>
      <w:pPr>
        <w:pStyle w:val="Torzs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orzs2"/>
        <w:ind w:left="705" w:hanging="705"/>
        <w:jc w:val="both"/>
        <w:rPr/>
      </w:pPr>
      <w:r>
        <w:rPr>
          <w:rFonts w:cs="Times New Roman" w:ascii="Times New Roman" w:hAnsi="Times New Roman"/>
          <w:sz w:val="24"/>
        </w:rPr>
        <w:t>4.9.</w:t>
        <w:tab/>
        <w:t>Vállalkozó</w:t>
      </w:r>
      <w:r>
        <w:rPr>
          <w:rFonts w:cs="Times New Roman" w:ascii="Times New Roman" w:hAnsi="Times New Roman"/>
          <w:bCs/>
          <w:sz w:val="24"/>
        </w:rPr>
        <w:t xml:space="preserve"> a jelen Szerződés aláírásával nyilatkozik, hogy az államháztartásról szóló 2011. évi CXCV. törvény 41. § (6) bekezdése tekintettel az általa képviselt gazdálkodó szervezet a nemzeti vagyonról szóló 2011. évi CXCVI. törvény 3. § (1) bek. 1.b) pontja szerinti átlátható szervezetnek minősül.</w:t>
      </w:r>
    </w:p>
    <w:p>
      <w:pPr>
        <w:pStyle w:val="Torzs2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orzs2"/>
        <w:ind w:left="70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Szerződést Megrendelő kártalanítás nélkül és azonnali hatállyal felmondhatja, illetve jogosult attól elállni, ha Vállalkozó már nem minősül átlátható szervezetnek, vagy e pont szerinti nyilatkozata valótlannak bizonyul.</w:t>
      </w:r>
    </w:p>
    <w:p>
      <w:pPr>
        <w:pStyle w:val="Torzs2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szerbekezds"/>
        <w:numPr>
          <w:ilvl w:val="0"/>
          <w:numId w:val="7"/>
        </w:numPr>
        <w:autoSpaceDE w:val="false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lang w:eastAsia="zh-CN"/>
        </w:rPr>
        <w:t>A Vállalkozó által nyújtott jótállás</w:t>
      </w:r>
    </w:p>
    <w:p>
      <w:pPr>
        <w:pStyle w:val="Torzs2"/>
        <w:ind w:left="0" w:hanging="0"/>
        <w:rPr>
          <w:rFonts w:ascii="Times New Roman" w:hAnsi="Times New Roman" w:cs="Times New Roman"/>
          <w:b/>
          <w:b/>
          <w:bCs/>
          <w:kern w:val="2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zh-CN"/>
        </w:rPr>
      </w:r>
    </w:p>
    <w:p>
      <w:pPr>
        <w:pStyle w:val="Torzs2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A Vállalkozó egységes jótállási kötelezettsége a sikeres és hiánytalan műszaki átadás-átvétel napjától számított 36+0*hónap</w:t>
      </w:r>
      <w:r>
        <w:rPr>
          <w:rFonts w:cs="Times New Roman" w:ascii="Times New Roman" w:hAnsi="Times New Roman"/>
          <w:bCs/>
          <w:i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</w:rPr>
        <w:t>Mértéke a Vállalkozónak a közbeszerzési eljárás során tett megajánlása szerint alakul.</w:t>
      </w: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A jótállási időszak a sikeres és hiánytalan műszaki átadás-átvételi eljárás sikeres lezárását követő napon kezdődik. Esetleges javítás vagy kicserélés esetén a jótállási idő a javított/kicserélt részre vonatkozóan újrakezdődik. Amennyiben valamely jogszabály magasabb kötelező jótállási időtartamot határoz meg egyes termékekre vagy szerkezetekre, mint a vállalt 36+0* hónapos jótállási időtartam, úgy az adott termékre vagy szerkezetre vonatkozóan a jogszabály által kötelezően előírt jótállási időtartam az alkalmazandó.</w:t>
      </w:r>
    </w:p>
    <w:p>
      <w:pPr>
        <w:pStyle w:val="Torzs2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orzs2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Vállalkozó jótáll a Szerződésben foglalt kötelezettségeinek szerződésszerű teljesítéséért, továbbá az alkalmazott megoldások, eljárások alkalmasságáért és minőségéért függetlenül attól, hogy azokat saját maga vagy alvállalkozója/közreműködője, esetleg egyéb jogszerűen bevont harmadik személy alkalmazza.</w:t>
      </w:r>
    </w:p>
    <w:p>
      <w:pPr>
        <w:pStyle w:val="Torzs2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III</w:t>
      </w:r>
      <w:r>
        <w:rPr>
          <w:rFonts w:cs="Times New Roman" w:ascii="Times New Roman" w:hAnsi="Times New Roman"/>
          <w:sz w:val="24"/>
          <w:szCs w:val="24"/>
        </w:rPr>
        <w:t>.</w:t>
        <w:tab/>
        <w:t>A SZERZŐDŐ FELEK KAPCSOLATTARTÓINAK MEGNEVEZÉSE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 xml:space="preserve">A Szerződés és a Felek közötti kommunikáció nyelve a magyar. A Szerződés teljesítésével, esetleges változásaival kapcsolatban (beleértve utasítások) a kommunikáció a résztvevő szervezetek között írásban, hivatalos aláírt levél, vagy fax útján történhet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Egyéb, a szerződés tartalmát, teljesítését vagy előrehaladását nem befolyásoló esetben az elektronikus kommunikáció (pl.: e-mail) elfogadott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 szerződés teljesítésével kapcsolatos ügyintézésre és képviseletre a Felek által felhatalmazott személyek:</w:t>
      </w:r>
    </w:p>
    <w:p>
      <w:pPr>
        <w:pStyle w:val="Torzs2"/>
        <w:ind w:left="0" w:hanging="0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Torzs2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rendelő részéről: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Név: Kettinger Attila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Beosztás: műszaki ellenőr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obiltelefon:</w:t>
        <w:tab/>
        <w:t>+36 30 9366-67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-mail cím:</w:t>
        <w:tab/>
        <w:t>kettinger.attila@t-online.h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NÜJ szám: 13563389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8"/>
          <w:tab w:val="right" w:pos="75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Vállalkozó részéről: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Név: </w:t>
        <w:tab/>
        <w:t>Jankus Imr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Beosztás:</w:t>
        <w:tab/>
        <w:t>építés vezető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Mobiltelefon: </w:t>
        <w:tab/>
        <w:t>+36 30 956 2817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-mail cím:</w:t>
        <w:tab/>
        <w:t>jankus@forshaus.hu*</w:t>
      </w:r>
      <w:r>
        <w:rPr>
          <w:rStyle w:val="FootnoteAnchor"/>
          <w:lang w:eastAsia="hu-HU"/>
        </w:rPr>
        <w:footnoteReference w:id="5"/>
      </w:r>
    </w:p>
    <w:p>
      <w:pPr>
        <w:pStyle w:val="Normal"/>
        <w:tabs>
          <w:tab w:val="clear" w:pos="708"/>
          <w:tab w:val="right" w:pos="7560" w:leader="none"/>
        </w:tabs>
        <w:spacing w:before="0" w:after="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TextBody"/>
        <w:spacing w:before="360" w:after="240"/>
        <w:ind w:left="720" w:hanging="0"/>
        <w:jc w:val="center"/>
        <w:rPr>
          <w:rFonts w:ascii="Times New Roman" w:hAnsi="Times New Roman" w:cs="Times New Roman"/>
          <w:b/>
          <w:b/>
          <w:spacing w:val="30"/>
          <w:sz w:val="24"/>
        </w:rPr>
      </w:pPr>
      <w:r>
        <w:rPr>
          <w:rFonts w:cs="Times New Roman" w:ascii="Times New Roman" w:hAnsi="Times New Roman"/>
          <w:b/>
          <w:spacing w:val="30"/>
          <w:sz w:val="24"/>
        </w:rPr>
        <w:t>IX. AZ INFORMÁCIÓK FELHASZNÁLÁSA, ELLENŐRZÉSE</w:t>
      </w:r>
    </w:p>
    <w:p>
      <w:pPr>
        <w:pStyle w:val="NormlWeb"/>
        <w:spacing w:before="0" w:after="0"/>
        <w:ind w:left="567" w:hanging="56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lWeb"/>
        <w:tabs>
          <w:tab w:val="clear" w:pos="708"/>
          <w:tab w:val="left" w:pos="1134" w:leader="none"/>
          <w:tab w:val="left" w:pos="10773" w:leader="none"/>
        </w:tabs>
        <w:spacing w:before="0" w:after="0"/>
        <w:ind w:left="1134" w:hanging="567"/>
        <w:rPr/>
      </w:pPr>
      <w:r>
        <w:rPr/>
        <w:t>1.</w:t>
        <w:tab/>
        <w:t>Szerződő felek kijelentik, hogy szerződésük nyilvános, annak tartalma közérdekű adatnak minősül.</w:t>
      </w:r>
    </w:p>
    <w:p>
      <w:pPr>
        <w:pStyle w:val="NormlWeb"/>
        <w:tabs>
          <w:tab w:val="clear" w:pos="708"/>
          <w:tab w:val="left" w:pos="1134" w:leader="none"/>
          <w:tab w:val="left" w:pos="10773" w:leader="none"/>
        </w:tabs>
        <w:spacing w:before="0" w:after="0"/>
        <w:ind w:left="1134" w:hanging="567"/>
        <w:rPr/>
      </w:pPr>
      <w:r>
        <w:rPr/>
      </w:r>
    </w:p>
    <w:p>
      <w:pPr>
        <w:pStyle w:val="NormlWeb"/>
        <w:tabs>
          <w:tab w:val="clear" w:pos="708"/>
          <w:tab w:val="left" w:pos="1134" w:leader="none"/>
          <w:tab w:val="left" w:pos="10773" w:leader="none"/>
        </w:tabs>
        <w:spacing w:before="0" w:after="0"/>
        <w:ind w:left="1134" w:hanging="567"/>
        <w:jc w:val="both"/>
        <w:rPr/>
      </w:pPr>
      <w:r>
        <w:rPr/>
        <w:t>2.</w:t>
        <w:tab/>
        <w:t>Szerződő felek kötelezettséget vállalnak arra, hogy a jelen szerződéssel szabályozott kapcsolatok folytán tudomásukra jutott üzleti információkat, adatokat, tényeket a másik fél előzetes hozzájárulása nélkül nem hozzák harmadik természetes vagy jogi személy tudomására, nem teszik harmadik személy számára hozzáférhetővé, és abból adódóan külön üzleti előny szerzésére nem törekednek.</w:t>
      </w:r>
    </w:p>
    <w:p>
      <w:pPr>
        <w:pStyle w:val="NormlWeb"/>
        <w:tabs>
          <w:tab w:val="clear" w:pos="708"/>
          <w:tab w:val="left" w:pos="1134" w:leader="none"/>
          <w:tab w:val="left" w:pos="10773" w:leader="none"/>
        </w:tabs>
        <w:spacing w:before="0" w:after="0"/>
        <w:ind w:left="1134" w:hanging="567"/>
        <w:jc w:val="both"/>
        <w:rPr/>
      </w:pPr>
      <w:r>
        <w:rPr/>
      </w:r>
    </w:p>
    <w:p>
      <w:pPr>
        <w:pStyle w:val="NormlWeb"/>
        <w:tabs>
          <w:tab w:val="clear" w:pos="708"/>
          <w:tab w:val="left" w:pos="1134" w:leader="none"/>
          <w:tab w:val="left" w:pos="10773" w:leader="none"/>
        </w:tabs>
        <w:spacing w:before="0" w:after="0"/>
        <w:ind w:left="1134" w:hanging="567"/>
        <w:jc w:val="both"/>
        <w:rPr/>
      </w:pPr>
      <w:r>
        <w:rPr/>
        <w:t>3.</w:t>
        <w:tab/>
        <w:t>Szerződő felek a jelen szerződéssel szabályozott kapcsolatokban mindvégig egymás üzleti és erkölcsi előnyének kölcsönös maximalizálására törekednek.</w:t>
      </w:r>
    </w:p>
    <w:p>
      <w:pPr>
        <w:pStyle w:val="NormlWeb"/>
        <w:tabs>
          <w:tab w:val="clear" w:pos="708"/>
          <w:tab w:val="left" w:pos="10773" w:leader="none"/>
        </w:tabs>
        <w:spacing w:before="0" w:after="0"/>
        <w:ind w:left="993" w:hanging="426"/>
        <w:jc w:val="both"/>
        <w:rPr/>
      </w:pPr>
      <w:r>
        <w:rPr/>
      </w:r>
    </w:p>
    <w:p>
      <w:pPr>
        <w:pStyle w:val="NormlWeb"/>
        <w:tabs>
          <w:tab w:val="clear" w:pos="708"/>
          <w:tab w:val="left" w:pos="1134" w:leader="none"/>
          <w:tab w:val="left" w:pos="10773" w:leader="none"/>
        </w:tabs>
        <w:spacing w:before="0" w:after="0"/>
        <w:ind w:left="1134" w:hanging="567"/>
        <w:jc w:val="both"/>
        <w:rPr/>
      </w:pPr>
      <w:r>
        <w:rPr/>
        <w:t>4.</w:t>
        <w:tab/>
        <w:t xml:space="preserve"> Felek kijelentik, hogy a szerződés kapcsán tudomásukra jutott állami, szolgálati, üzleti titkot megőrzik, azokkal kapcsolatban a vonatkozó jogszabályok szerint járnak el.</w:t>
      </w:r>
    </w:p>
    <w:p>
      <w:pPr>
        <w:pStyle w:val="Heading1"/>
        <w:tabs>
          <w:tab w:val="clear" w:pos="708"/>
          <w:tab w:val="left" w:pos="540" w:leader="none"/>
        </w:tabs>
        <w:spacing w:before="0" w:after="60"/>
        <w:ind w:left="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60"/>
        <w:ind w:left="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X.</w:t>
        <w:tab/>
        <w:t xml:space="preserve"> EGYÉB FELTÉTELEK</w:t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Torzs2"/>
        <w:spacing w:before="0" w:after="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)</w:t>
        <w:tab/>
        <w:t>A jelen szerződés mindkét Fél általi aláírásának napján lép hatályba, az a szerződő felek által kizárólag írásban módosítható a Kbt. 141. § előírásai alapján. Amennyiben a Szerződést a Felek nem egy időben és helyen írják alá, a hatálybalépés napja az utolsó aláírás napja.</w:t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2.)</w:t>
        <w:tab/>
      </w:r>
      <w:r>
        <w:rPr>
          <w:rFonts w:cs="Times New Roman" w:ascii="Times New Roman" w:hAnsi="Times New Roman"/>
          <w:bCs/>
          <w:iCs/>
          <w:sz w:val="24"/>
        </w:rPr>
        <w:t>A Szerződő felek megállapodnak, hogy:</w:t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ind w:left="5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) a Vállalkozó nem fizet, illetve számol el a szerződés teljesítésével összefüggésben olyan költségeket, amelyek a Kbt. 62. § (1) bekezdés k) pont ka)–kb) alpontja szerinti feltételeknek nem megfelelő társaság tekintetében merülnek fel, és amelyek a Vállalkozó adóköteles jövedelmének csökkentésére alkalmasak</w:t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b) a Vállalkozó a szerződés teljesítésének teljes időtartama alatt tulajdonosi szerkezetét a Megrendelő számára megismerhetővé teszi és a Kbt. 143. § (3) bekezdése szerinti ügyletekről a Megrendelőt haladéktalanul értesíti</w:t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>3.)</w:t>
        <w:tab/>
        <w:t xml:space="preserve">Amennyiben a jelen szerződés egyes rendelkezései érvénytelenek lennének, vagy nem hatályosulnak az nem érinti a szerződés egyéb részeinek az érvényesülését. </w:t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ek az érvénytelen szerződési feltételeket amennyiben ez jogszabályilag lehetséges olyan érvényes kikötésekkel pótolják, amelyek az elérni kívánt célhoz a legközelebb állnak.</w:t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>4.)</w:t>
        <w:tab/>
        <w:t>Jelen szerződésben nem szabályozott kérdésekben a hatályos és vonatkozó magyar jogszabályok az irányadók, melyek közül kiemelendő a Kbt. és a Polgári Törvénykönyvről szóló 2013. évi V. törvény, valamint az általánosan elfogadott szakmai szokásokat is irányadónak kell tekinteni. A vonatkozó előírásokat Vállalkozó köteles maradéktalanul betartani. Jelen szerződés rendelkezéseit a Kbt.-vel összhangban kell értelmezni.</w:t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 rendelkezés maradéktalan teljesítése jelen Szerződés olyan lényeges kikötése, melynek bármely okból történő megszegése Megrendelőt azonnali hatállyal való elállásra és kártérítési igény érvényesítésére jogosítja fel. A szerződésben szereplő jogszabályi hivatkozások helyére a hivatkozott jogszabályhely megváltozása vagy azt tartalmazó jogszabály hatályon kívül helyezése esetén az annak megfelelő, megváltozott jogszabályhely, illetve hatályos jogszabály eltérést megengedő rendelkezésének alkalmazása összeegyezhetetlen lenne az Eljárás dokumentumainak vagy a jelen szerződésnek a követelményeivel, illetve céljával. </w:t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>5.)</w:t>
        <w:tab/>
        <w:t>A külföldi adóilletőségű Vállalkozó köteles a szerződéshez arra vonatkozó meghatalmazást csatolni, hogy az illetősége szerinti adóhatóságtól a magyar adóhatóság közvetlenül beszerezhet a Vállalkozóra vonatkozó adatokat az országok közötti jogsegély igénybevétele nélkül.</w:t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6.)</w:t>
        <w:tab/>
      </w:r>
      <w:r>
        <w:rPr>
          <w:rFonts w:cs="Times New Roman" w:ascii="Times New Roman" w:hAnsi="Times New Roman"/>
          <w:bCs/>
          <w:iCs/>
          <w:sz w:val="24"/>
        </w:rPr>
        <w:t>A Szerződő felek megállapodnak, hogy:</w:t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ind w:left="5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Megrendelő a szerződést felmondhatja, vagy – a Ptk.-ban foglaltak szerint – a szerződéstől elállhat, ha:</w:t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a) feltétlenül szükséges a Szerződés olyan lényeges módosítása, amely esetében a Kbt. 141. § alapján új közbeszerzési eljárást kell lefolytatni;</w:t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ind w:left="5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) a Vállalkozó nem biztosítja a Kbt. 138. §-ban foglaltak betartását, vagy a Vállalkozó személyében érvényesen olyan jogutódlás következett be, amely nem felel meg a Kbt. 139. §-ban foglaltaknak; vagy</w:t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7.)</w:t>
        <w:tab/>
        <w:t>A Szerződő felek megállapodnak, hogy:</w:t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ind w:left="5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Megrendelő köteles a szerződést felmondani, vagy – a Ptk.-ban foglaltak szerint – attól elállni, ha a szerződés megkötését követően jut tudomására, hogy a szerződő fél tekintetében a közbeszerzési eljárás során kizáró ok állt fenn, és ezért ki kellett volna zárni a közbeszerzési eljárásból.</w:t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8.)</w:t>
        <w:tab/>
        <w:t>A Szerződő felek megállapodnak, hogy:</w:t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ind w:left="5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Megrendelőként szerződő fél jogosult és egyben köteles a szerződést felmondani – ha szükséges olyan határidővel, amely lehetővé teszi, hogy a szerződéssel érintett feladata ellátásáról gondoskodni tudjon –, ha</w:t>
      </w:r>
    </w:p>
    <w:p>
      <w:pPr>
        <w:pStyle w:val="Torzs2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Vállalkozóban közvetetten vagy közvetlenül 25%-ot meghaladó tulajdoni részesedést szerez valamely olyan jogi személy vagy személyes joga szerint jogképes szervezet, amely tekintetében fennáll a Kbt. 62. § (1) bekezdés k) pont kb) alpontjában meghatározott feltétel;</w:t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ind w:left="5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) a Vállalkozó közvetetten vagy közvetlenül 25%-ot meghaladó tulajdoni részesedést szerez valamely olyan jogi személyben vagy személyes joga szerint jogképes szervezetben, amely tekintetében fennáll a Kbt. 62. § (1) bekezdés k) pont kb) alpontjában meghatározott feltétel.</w:t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ind w:left="5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elek rögzítik, hogy a szerződés fentiek szerinti felmondása esetén Vállalkozó a szerződés megszűnése előtt már teljesített szolgáltatás szerződésszerű pénzbeli ellenértékére jogosult.</w:t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</w:rPr>
        <w:t>9.)</w:t>
        <w:tab/>
        <w:t>A Vállalkozó a teljesítéshez az alkalmasságának igazolásában részt vett szervezetet a 65. § (7) bekezdése szerint az eljárásban bemutatott kötelezettségvállalásnak megfelelően, valamint a Kbt. 65. § (9) bekezdésében foglalt esetekben és módon köteles igénybe venni, valamint köteles a teljesítésbe bevonni az alkalmasság igazolásához bemutatott szakembereket.</w:t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E szervezetek vagy szakemberek bevonása akkor maradhat el, vagy helyettük akkor vonható be más (ideértve az átalakulás, egyesülés, szétválás útján történt jogutódlás eseteit is), ha a Vállalkozó e szervezet vagy szakember nélkül vagy a helyette bevont új szervezettel vagy szakemberrel is megfelel azoknak az alkalmassági követelményeknek, amelyeknek a Vállalkozóként szerződő fél a közbeszerzési eljárásban az adott szervezettel vagy szakemberrel együtt felelt meg.</w:t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</w:rPr>
        <w:t>10.)</w:t>
        <w:tab/>
        <w:t>Vállalkozó a jelen szerződés aláírásával nyilatkozik, hogy valamennyi olyan alvállalkozóját bejelentette a Megrendelő felé, amely részt vesz a jelen szerződés teljesítésében, valamint - ha a megelőző közbeszerzési eljárásban az adott alvállalkozót még nem nevezte meg – a bejelentéssel együtt benyújtotta az arra vonatkozó nyilatkozatát is (vagy az érintett alvállalkozó nyilatkozatát benyújtani arról), hogy az általa igénybe venni kívánt alvállalkozó nem áll a megelőző közbeszerzési eljárásban előírt kizáró okok hatálya alatt. Vállalkozó fentiek szerinti nyilatkozata tartalmazza a szerződés teljesítésébe bevonni kívánt alvállalkozók megjelölése mellett a szerződéses feladatok azon részét, melyek vonatkozásában Vállalkozó az adott alvállalkozót igénybe veszi, valamint azt a tervezett arányt, melynek mértékig az adott alvállalkozó bevonásra kerül. Amennyiben a fenti nyilatkozatban foglaltakban változás következik be a szerződés teljesítése során, Vállalkozó ezen változásról haladéktalanul köteles tájékoztatni a Megrendelőt, illetve annak képviselőjét.</w:t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ind w:left="5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Vállalkozó a szerződés teljesítésének időtartama alatt köteles a Megrendelőnek minden további, a teljesítésbe bevonni kívánt alvállalkozót előzetesen bejelenteni, és a bejelentéssel együtt nyilatkozni arról is (vagy az érintett alvállalkozó nyilatkozatát benyújtani arról), hogy az általa igénybe venni kívánt alvállalkozó nem áll a megelőző közbeszerzési eljárásban előírt kizáró okok hatálya alatt.</w:t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ind w:left="540" w:hanging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1.)</w:t>
        <w:tab/>
        <w:t xml:space="preserve">A jelen szerződésben vállalt munkákkal összefüggésben esetlegesen keletkező szellemi alkotások (pl.: tervek, tanulmányok) korlátlan, határozatlan idejű, kizárólagos és harmadik személynek ellenszolgáltatás nélkül átadható felhasználási jogát Megrendelő külön ellenszolgáltatás nélkül szerzi meg. Megrendelő ez alapján jogosult bármely a szerződés alapján elkészült mű/alkotás átdolgozására is. </w:t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ind w:left="540" w:hanging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2.)</w:t>
        <w:tab/>
        <w:t xml:space="preserve">Vállalkozó a Szerződés teljesítésével kapcsolatban keletkezett dokumentumok vizsgálata, ellenőrzése során együttműködni köteles. Vállalkozó köteles mindenféle korlátozástól mentesen lehetővé tenni, hogy, az Állami Számvevőszék, a Kormány által kijelölt belső ellenőrzési szerv, a fejezetek ellenőrzési szervezetei, a Magyar Államkincstár a Szerződéssel kapcsolatos dokumentumokat átvizsgálja vagy helyszíni ellenőrzéseken ellenőrizzen. </w:t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ind w:left="540" w:hanging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A dokumentumoknak könnyen hozzáférhetőknek kell lenniük, úgy kell őket rendszerezni, hogy ez segítse az átvizsgálásukat.  Az ellenőrzés-tűrési kötelezettség megsértése esetén Vállalkozó köteles megtéríteni az ellenőrzés általa történt meghiúsítása, megakadályozása vagy hátráltatása folytán neki felróhatóan keletkezett károkat (különösen a szakértők felmerült díját, utazási és tartózkodási költségeit).</w:t>
      </w:r>
    </w:p>
    <w:p>
      <w:pPr>
        <w:pStyle w:val="Torzs2"/>
        <w:numPr>
          <w:ilvl w:val="0"/>
          <w:numId w:val="8"/>
        </w:numPr>
        <w:tabs>
          <w:tab w:val="clear" w:pos="708"/>
          <w:tab w:val="left" w:pos="540" w:leader="none"/>
          <w:tab w:val="left" w:pos="2160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felek rögzítik, hogy jelen szerződés megkötésére feltételes közbeszerzési eljárás útján kerül sor. Tehát ha az ajánlati felhívásban rögzített feltételek nem állnak fenn, akkor a szerződés hatályát veszti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</w:rPr>
        <w:t>14.) A jelen szerződésből eredő jogvitákat szerződő felek megkísérlik békés úton rendezni. Amennyiben ez 30 napon belül nem vezet eredményre, úgy a szerződő felek hatáskörtől függően kikötik a Győri székhelyű Bíróság kizárólagos illetékességét.</w:t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k rögzítik, hogy az alábbi dokumentum a Szerződés elválaszthatatlan melléklete:</w:t>
      </w:r>
    </w:p>
    <w:p>
      <w:pPr>
        <w:pStyle w:val="Torzs2"/>
        <w:numPr>
          <w:ilvl w:val="0"/>
          <w:numId w:val="3"/>
        </w:numPr>
        <w:tabs>
          <w:tab w:val="clear" w:pos="708"/>
          <w:tab w:val="left" w:pos="540" w:leader="none"/>
          <w:tab w:val="left" w:pos="2160" w:leader="none"/>
        </w:tabs>
        <w:ind w:left="720" w:firstLine="4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ámú melléklet: Műszaki dokumentáció (elektronikus formátumban)</w:t>
      </w:r>
    </w:p>
    <w:p>
      <w:pPr>
        <w:pStyle w:val="Torzs2"/>
        <w:numPr>
          <w:ilvl w:val="0"/>
          <w:numId w:val="3"/>
        </w:numPr>
        <w:tabs>
          <w:tab w:val="clear" w:pos="708"/>
          <w:tab w:val="left" w:pos="540" w:leader="none"/>
          <w:tab w:val="left" w:pos="2160" w:leader="none"/>
        </w:tabs>
        <w:ind w:left="2127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ámú melléklet: Vállalkozó ajánlata szerinti árazott költségvetés (elektronikus formátumban)</w:t>
      </w:r>
    </w:p>
    <w:p>
      <w:pPr>
        <w:pStyle w:val="Torzs2"/>
        <w:numPr>
          <w:ilvl w:val="0"/>
          <w:numId w:val="3"/>
        </w:numPr>
        <w:tabs>
          <w:tab w:val="clear" w:pos="708"/>
          <w:tab w:val="left" w:pos="540" w:leader="none"/>
          <w:tab w:val="left" w:pos="2160" w:leader="none"/>
        </w:tabs>
        <w:ind w:left="720" w:firstLine="4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ámú melléklet: Vállalkozó felelősségbiztosítási kötvény másolata</w:t>
      </w:r>
    </w:p>
    <w:p>
      <w:pPr>
        <w:pStyle w:val="Torzs2"/>
        <w:numPr>
          <w:ilvl w:val="0"/>
          <w:numId w:val="3"/>
        </w:numPr>
        <w:tabs>
          <w:tab w:val="clear" w:pos="708"/>
          <w:tab w:val="left" w:pos="540" w:leader="none"/>
          <w:tab w:val="left" w:pos="2160" w:leader="none"/>
        </w:tabs>
        <w:ind w:left="720" w:firstLine="4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ámú melléklet: nyilatkozat fordított adózással kapcsolatban</w:t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lek a jelen építési szerződést együttes elolvasás és közös értelmezés után, mint akaratukkal mindenben megegyezőt jóváhagyták, és az aláírásra jogosult képviselők 6 példányban aláírták. </w:t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orzs2"/>
        <w:tabs>
          <w:tab w:val="clear" w:pos="708"/>
          <w:tab w:val="left" w:pos="540" w:leader="none"/>
          <w:tab w:val="left" w:pos="21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onszentmiklós, 2020. október 14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709"/>
        <w:gridCol w:w="4425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6" w:leader="none"/>
                <w:tab w:val="left" w:pos="4536" w:leader="underscore"/>
              </w:tabs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6" w:leader="none"/>
                <w:tab w:val="left" w:pos="4536" w:leader="underscor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6" w:leader="none"/>
                <w:tab w:val="left" w:pos="4536" w:leader="underscor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hu-H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6" w:leader="none"/>
                <w:tab w:val="left" w:pos="4536" w:leader="underscore"/>
              </w:tabs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hu-HU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6" w:leader="none"/>
                <w:tab w:val="left" w:pos="4536" w:leader="underscore"/>
              </w:tabs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hu-H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6" w:leader="none"/>
                <w:tab w:val="left" w:pos="4536" w:leader="underscor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hu-HU"/>
              </w:rPr>
              <w:t>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6" w:leader="none"/>
                <w:tab w:val="left" w:pos="4536" w:leader="underscore"/>
              </w:tabs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hu-HU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6" w:leader="none"/>
                <w:tab w:val="left" w:pos="4536" w:leader="underscor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hu-HU"/>
              </w:rPr>
              <w:t>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6" w:leader="none"/>
                <w:tab w:val="left" w:pos="4536" w:leader="underscor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hu-HU"/>
              </w:rPr>
              <w:t>Megrendelő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6" w:leader="none"/>
                <w:tab w:val="left" w:pos="4536" w:leader="underscore"/>
              </w:tabs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hu-HU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6" w:leader="none"/>
                <w:tab w:val="left" w:pos="4536" w:leader="underscor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hu-HU"/>
              </w:rPr>
              <w:t>Vállalkozó</w:t>
            </w:r>
          </w:p>
        </w:tc>
      </w:tr>
      <w:tr>
        <w:trPr>
          <w:trHeight w:val="862" w:hRule="atLeast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6" w:leader="none"/>
                <w:tab w:val="left" w:pos="4536" w:leader="underscor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hu-HU"/>
              </w:rPr>
              <w:t>képviseletében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6" w:leader="none"/>
                <w:tab w:val="left" w:pos="4536" w:leader="underscor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Bedő Csa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6" w:leader="none"/>
                <w:tab w:val="left" w:pos="4536" w:leader="underscor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polgármes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6" w:leader="none"/>
                <w:tab w:val="left" w:pos="4536" w:leader="underscore"/>
              </w:tabs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6" w:leader="none"/>
                <w:tab w:val="left" w:pos="4536" w:leader="underscor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hu-HU"/>
              </w:rPr>
              <w:t>képviseletében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6" w:leader="none"/>
                <w:tab w:val="left" w:pos="4536" w:leader="underscor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Gyurós Milá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6" w:leader="none"/>
                <w:tab w:val="left" w:pos="4536" w:leader="underscor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Tesz-vesz bau 007 Kf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6" w:leader="none"/>
                <w:tab w:val="left" w:pos="4536" w:leader="underscor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ügyvezteő</w:t>
            </w:r>
          </w:p>
        </w:tc>
      </w:tr>
      <w:tr>
        <w:trPr>
          <w:trHeight w:val="862" w:hRule="atLeast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6" w:leader="none"/>
                <w:tab w:val="left" w:pos="4536" w:leader="underscore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6" w:leader="none"/>
                <w:tab w:val="left" w:pos="4536" w:leader="underscore"/>
              </w:tabs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hu-HU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6" w:leader="none"/>
                <w:tab w:val="left" w:pos="4536" w:leader="underscore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center" w:pos="637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6" w:leader="none"/>
          <w:tab w:val="left" w:pos="4536" w:leader="underscore"/>
        </w:tabs>
        <w:spacing w:before="0" w:after="0"/>
        <w:outlineLvl w:val="0"/>
        <w:rPr>
          <w:rFonts w:ascii="Times New Roman" w:hAnsi="Times New Roman" w:cs="Times New Roman"/>
          <w:bCs/>
          <w:color w:val="000000"/>
          <w:sz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6" w:leader="none"/>
          <w:tab w:val="left" w:pos="4536" w:leader="underscore"/>
        </w:tabs>
        <w:spacing w:before="0" w:after="0"/>
        <w:outlineLvl w:val="0"/>
        <w:rPr>
          <w:rFonts w:ascii="Times New Roman" w:hAnsi="Times New Roman" w:cs="Times New Roman"/>
          <w:bCs/>
          <w:color w:val="000000"/>
          <w:sz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6" w:leader="none"/>
          <w:tab w:val="left" w:pos="4536" w:leader="underscore"/>
        </w:tabs>
        <w:spacing w:before="0" w:after="0"/>
        <w:outlineLvl w:val="0"/>
        <w:rPr>
          <w:rFonts w:ascii="Times New Roman" w:hAnsi="Times New Roman" w:cs="Times New Roman"/>
          <w:bCs/>
          <w:color w:val="000000"/>
          <w:sz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6" w:leader="none"/>
          <w:tab w:val="left" w:pos="4536" w:leader="underscore"/>
        </w:tabs>
        <w:spacing w:before="0" w:after="0"/>
        <w:outlineLvl w:val="0"/>
        <w:rPr>
          <w:rFonts w:ascii="Times New Roman" w:hAnsi="Times New Roman" w:cs="Times New Roman"/>
          <w:bCs/>
          <w:color w:val="000000"/>
          <w:sz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6" w:leader="none"/>
          <w:tab w:val="left" w:pos="4536" w:leader="underscore"/>
        </w:tabs>
        <w:spacing w:before="0" w:after="0"/>
        <w:outlineLvl w:val="0"/>
        <w:rPr>
          <w:rFonts w:ascii="Times New Roman" w:hAnsi="Times New Roman" w:cs="Times New Roman"/>
          <w:bCs/>
          <w:color w:val="000000"/>
          <w:sz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lang w:eastAsia="hu-HU"/>
        </w:rPr>
        <w:t>Horváthné Kercza Vir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6" w:leader="none"/>
          <w:tab w:val="left" w:pos="4536" w:leader="underscore"/>
        </w:tabs>
        <w:spacing w:before="0" w:after="0"/>
        <w:outlineLvl w:val="0"/>
        <w:rPr>
          <w:rFonts w:ascii="Times New Roman" w:hAnsi="Times New Roman" w:cs="Times New Roman"/>
          <w:bCs/>
          <w:color w:val="000000"/>
          <w:sz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lang w:eastAsia="hu-HU"/>
        </w:rPr>
        <w:t>felelős akkreditált közbeszerzési szaktanácsad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6" w:leader="none"/>
          <w:tab w:val="left" w:pos="4536" w:leader="underscore"/>
        </w:tabs>
        <w:spacing w:before="0" w:after="0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lang w:eastAsia="hu-HU"/>
        </w:rPr>
        <w:t>lajstromszám: 00944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DejaVu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lang w:val="hu-HU" w:eastAsia="ar-SA"/>
        </w:rPr>
        <w:t xml:space="preserve"> </w:t>
      </w:r>
      <w:r>
        <w:rPr>
          <w:rFonts w:cs="Arial"/>
          <w:lang w:val="hu-HU" w:eastAsia="ar-SA"/>
        </w:rPr>
        <w:t>szerződéskötéskor kerül kitöltés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hu-H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 w:eastAsia="ar-SA"/>
        </w:rPr>
        <w:t>szerződéskötéskor kerül kitöltésre</w:t>
      </w:r>
    </w:p>
  </w:footnote>
  <w:footnote w:id="4">
    <w:p>
      <w:pPr>
        <w:pStyle w:val="Normal"/>
        <w:spacing w:before="12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erződéskötéskor kerül kitöltésr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szerződéskötéskor kerül kitöltés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i w:val="false"/>
        <w:b/>
        <w:rFonts w:ascii="Arial" w:hAnsi="Arial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130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705"/>
      </w:pPr>
      <w:rPr/>
    </w:lvl>
  </w:abstractNum>
  <w:abstractNum w:abstractNumId="11">
    <w:lvl w:ilvl="0">
      <w:start w:val="9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Times New Roman" w:cs="Calibri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120" w:after="120"/>
      <w:ind w:left="432" w:hanging="432"/>
      <w:outlineLvl w:val="0"/>
    </w:pPr>
    <w:rPr>
      <w:rFonts w:ascii="Cambria" w:hAnsi="Cambria" w:cs="Times New Roman"/>
      <w:b/>
      <w:bCs/>
      <w:smallCaps/>
      <w:spacing w:val="20"/>
      <w:kern w:val="2"/>
      <w:szCs w:val="20"/>
      <w:lang w:val="en-US"/>
    </w:rPr>
  </w:style>
  <w:style w:type="paragraph" w:styleId="Heading2">
    <w:name w:val="Heading 2"/>
    <w:basedOn w:val="Normal"/>
    <w:next w:val="Torzs2"/>
    <w:qFormat/>
    <w:pPr>
      <w:numPr>
        <w:ilvl w:val="1"/>
        <w:numId w:val="1"/>
      </w:numPr>
      <w:spacing w:before="120" w:after="120"/>
      <w:outlineLvl w:val="1"/>
    </w:pPr>
    <w:rPr>
      <w:rFonts w:cs="Times New Roman"/>
      <w:bCs/>
      <w:szCs w:val="20"/>
      <w:lang w:val="en-US"/>
    </w:rPr>
  </w:style>
  <w:style w:type="paragraph" w:styleId="Heading3">
    <w:name w:val="Heading 3"/>
    <w:basedOn w:val="Normal"/>
    <w:next w:val="Szvegtrzs31"/>
    <w:qFormat/>
    <w:pPr>
      <w:numPr>
        <w:ilvl w:val="2"/>
        <w:numId w:val="1"/>
      </w:numPr>
      <w:outlineLvl w:val="2"/>
    </w:pPr>
    <w:rPr>
      <w:rFonts w:cs="Times New Roman"/>
      <w:iCs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Times New Roman"/>
      <w:b/>
      <w:i w:val="false"/>
      <w:color w:val="000000"/>
      <w:sz w:val="20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Arial"/>
      <w:b/>
      <w:bCs/>
      <w:smallCaps/>
      <w:spacing w:val="20"/>
      <w:kern w:val="2"/>
      <w:sz w:val="20"/>
      <w:szCs w:val="20"/>
    </w:rPr>
  </w:style>
  <w:style w:type="character" w:styleId="Cmsor2Char">
    <w:name w:val="Címsor 2 Char"/>
    <w:qFormat/>
    <w:rPr>
      <w:rFonts w:eastAsia="Times New Roman"/>
      <w:bCs/>
      <w:lang w:val="en-US"/>
    </w:rPr>
  </w:style>
  <w:style w:type="character" w:styleId="Cmsor3Char">
    <w:name w:val="Címsor 3 Char"/>
    <w:qFormat/>
    <w:rPr>
      <w:rFonts w:eastAsia="Times New Roman"/>
      <w:iCs/>
      <w:szCs w:val="26"/>
      <w:lang w:val="en-US"/>
    </w:rPr>
  </w:style>
  <w:style w:type="character" w:styleId="SzvegtrzsChar">
    <w:name w:val="Szövegtörzs Char"/>
    <w:qFormat/>
    <w:rPr>
      <w:rFonts w:ascii="Century Gothic" w:hAnsi="Century Gothic" w:eastAsia="Times New Roman" w:cs="Calibri"/>
      <w:sz w:val="20"/>
      <w:szCs w:val="24"/>
      <w:lang w:val="cs-CZ"/>
    </w:rPr>
  </w:style>
  <w:style w:type="character" w:styleId="PageNumber">
    <w:name w:val="Page Number"/>
    <w:rPr>
      <w:rFonts w:cs="Times New Roman"/>
      <w:sz w:val="20"/>
    </w:rPr>
  </w:style>
  <w:style w:type="character" w:styleId="LfejChar">
    <w:name w:val="Élőfej Char"/>
    <w:qFormat/>
    <w:rPr>
      <w:rFonts w:ascii="Calibri" w:hAnsi="Calibri" w:eastAsia="Times New Roman" w:cs="Calibri"/>
      <w:sz w:val="20"/>
      <w:szCs w:val="24"/>
    </w:rPr>
  </w:style>
  <w:style w:type="character" w:styleId="LlbChar">
    <w:name w:val="Élőláb Char"/>
    <w:qFormat/>
    <w:rPr>
      <w:rFonts w:ascii="Calibri" w:hAnsi="Calibri" w:eastAsia="Times New Roman" w:cs="Calibri"/>
      <w:sz w:val="20"/>
      <w:szCs w:val="24"/>
    </w:rPr>
  </w:style>
  <w:style w:type="character" w:styleId="JegyzetszvegChar">
    <w:name w:val="Jegyzetszöveg Char"/>
    <w:qFormat/>
    <w:rPr>
      <w:rFonts w:ascii="Calibri" w:hAnsi="Calibri" w:eastAsia="Times New Roman" w:cs="Calibri"/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MegjegyzstrgyaChar">
    <w:name w:val="Megjegyzés tárgya Char"/>
    <w:qFormat/>
    <w:rPr>
      <w:rFonts w:ascii="Calibri" w:hAnsi="Calibri" w:eastAsia="Times New Roman" w:cs="Calibri"/>
      <w:b/>
      <w:bCs/>
      <w:sz w:val="20"/>
      <w:szCs w:val="20"/>
    </w:rPr>
  </w:style>
  <w:style w:type="character" w:styleId="LbjegyzetszvegChar">
    <w:name w:val="Lábjegyzetszöveg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zvegtrzs3Char">
    <w:name w:val="Szövegtörzs 3 Char"/>
    <w:qFormat/>
    <w:rPr>
      <w:rFonts w:ascii="Calibri" w:hAnsi="Calibri" w:eastAsia="Times New Roman" w:cs="Calibri"/>
      <w:sz w:val="16"/>
      <w:szCs w:val="16"/>
    </w:rPr>
  </w:style>
  <w:style w:type="character" w:styleId="Szvegtrzsbehzssal2Char">
    <w:name w:val="Szövegtörzs behúzással 2 Char"/>
    <w:qFormat/>
    <w:rPr>
      <w:rFonts w:ascii="Calibri" w:hAnsi="Calibri" w:eastAsia="Times New Roman" w:cs="Calibri"/>
      <w:sz w:val="20"/>
      <w:szCs w:val="24"/>
    </w:rPr>
  </w:style>
  <w:style w:type="character" w:styleId="SzvegtrzsbehzssalChar">
    <w:name w:val="Szövegtörzs behúzással Char"/>
    <w:qFormat/>
    <w:rPr>
      <w:rFonts w:ascii="Calibri" w:hAnsi="Calibri" w:eastAsia="Times New Roman" w:cs="Calibri"/>
      <w:sz w:val="20"/>
      <w:szCs w:val="24"/>
    </w:rPr>
  </w:style>
  <w:style w:type="character" w:styleId="ListaszerbekezdsChar">
    <w:name w:val="Listaszerű bekezdés Char"/>
    <w:qFormat/>
    <w:rPr>
      <w:rFonts w:eastAsia="Times New Roman" w:cs="Calibri"/>
      <w:szCs w:val="24"/>
    </w:rPr>
  </w:style>
  <w:style w:type="character" w:styleId="InternetLink">
    <w:name w:val="Hyperlink"/>
    <w:rPr>
      <w:strike w:val="false"/>
      <w:dstrike w:val="false"/>
      <w:color w:val="007AC3"/>
      <w:u w:val="none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</w:pPr>
    <w:rPr>
      <w:rFonts w:ascii="Century Gothic" w:hAnsi="Century Gothic" w:cs="Times New Roman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rzs2">
    <w:name w:val="torzs2"/>
    <w:basedOn w:val="Normal"/>
    <w:qFormat/>
    <w:pPr>
      <w:widowControl w:val="false"/>
      <w:ind w:left="567" w:hanging="0"/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Jegyzetszveg">
    <w:name w:val="Jegyzetszöveg"/>
    <w:basedOn w:val="Normal"/>
    <w:qFormat/>
    <w:pPr/>
    <w:rPr>
      <w:rFonts w:cs="Times New Roman"/>
      <w:szCs w:val="20"/>
      <w:lang w:val="en-US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rFonts w:ascii="Arial" w:hAnsi="Arial" w:cs="Times New Roman"/>
      <w:szCs w:val="20"/>
      <w:lang w:val="en-US"/>
    </w:rPr>
  </w:style>
  <w:style w:type="paragraph" w:styleId="Szvegblokk">
    <w:name w:val="Szövegblokk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cs="Times New Roman"/>
      <w:i/>
      <w:iCs/>
      <w:color w:val="4F81BD"/>
    </w:rPr>
  </w:style>
  <w:style w:type="paragraph" w:styleId="Szvegtrzs3">
    <w:name w:val="Szövegtörzs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60"/>
      <w:ind w:left="720" w:hanging="0"/>
      <w:contextualSpacing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f0">
    <w:name w:val="cf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0" w:after="0"/>
    </w:pPr>
    <w:rPr>
      <w:rFonts w:ascii="Courier New" w:hAnsi="Courier New" w:cs="Times New Roman"/>
      <w:szCs w:val="20"/>
      <w:lang w:val="en-US"/>
    </w:rPr>
  </w:style>
  <w:style w:type="paragraph" w:styleId="NormlWeb">
    <w:name w:val="Normál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4:00Z</dcterms:created>
  <dc:creator/>
  <dc:description/>
  <cp:keywords/>
  <dc:language>en-US</dc:language>
  <cp:lastModifiedBy/>
  <dcterms:modified xsi:type="dcterms:W3CDTF">2020-10-12T09:39:00Z</dcterms:modified>
  <cp:revision>1</cp:revision>
  <dc:subject/>
  <dc:title/>
</cp:coreProperties>
</file>